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20"/>
        <w:ind w:left="189" w:hanging="756"/>
        <w:jc w:val="left"/>
        <w:rPr>
          <w:b/>
          <w:b/>
          <w:szCs w:val="28"/>
        </w:rPr>
      </w:pPr>
      <w:r>
        <w:rPr>
          <w:rFonts w:cs="宋体"/>
          <w:bCs/>
          <w:szCs w:val="28"/>
        </w:rPr>
        <w:t>附件</w:t>
      </w:r>
      <w:r>
        <w:rPr>
          <w:rFonts w:cs="宋体"/>
          <w:bCs/>
          <w:szCs w:val="28"/>
        </w:rPr>
        <w:t>2</w:t>
      </w:r>
      <w:r>
        <w:rPr>
          <w:rFonts w:cs="宋体"/>
          <w:bCs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"/>
          <w:b/>
          <w:sz w:val="44"/>
          <w:szCs w:val="44"/>
        </w:rPr>
        <w:t>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"/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江西农业大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硕士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博士研究生（甲方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受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学院（所在培养单位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导师（乙方）指派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单位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丙方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进行为期</w:t>
      </w:r>
      <w:r>
        <w:rPr>
          <w:rFonts w:eastAsia="仿宋_GB2312;仿宋"/>
          <w:b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年实验环节的培养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甲方外出做实验期间，必须严格遵守丙方的各项管理规定，期间因病休学、自身造成伤亡或发生其他事故，甲方所在学校不承担任何责任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甲方在丙方试验期间所发表的论文、所取得的学术成果，江西农业大学拥有其署名权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甲方外出做试验期间，以学年度为限，先缴清学费后，可申请在甲方所在学校退宿手续的办理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甲方、乙方和丙方间需磋商的上述未尽事宜，由双方协商解决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本协议一式三份，甲乙丙三方各保存一份，本协议自签订之日起至甲方试验环节结束之日有效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请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前将该协议寄回至甲方所在培养单位，否则甲方的退宿申请学校将不予以批准。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丙方详细地址和联系电话：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甲方签字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　乙方签字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丙方负责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520"/>
        <w:ind w:firstLine="12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　所在培养单位盖章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单位盖章：</w:t>
      </w:r>
    </w:p>
    <w:p>
      <w:pPr>
        <w:pStyle w:val="Normal"/>
        <w:spacing w:lineRule="exact" w:line="5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20"/>
        <w:ind w:firstLine="120"/>
        <w:rPr/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仿宋"/>
          <w:sz w:val="24"/>
        </w:rPr>
        <w:t>　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474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28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;仿宋" w:hAnsi="仿宋_GB2312;仿宋" w:eastAsia="仿宋_GB2312;仿宋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6:00Z</dcterms:created>
  <dc:creator>何元琴(5240)</dc:creator>
  <dc:description/>
  <dc:language>en-US</dc:language>
  <cp:lastModifiedBy>Beauty  Chen</cp:lastModifiedBy>
  <dcterms:modified xsi:type="dcterms:W3CDTF">2019-05-06T02:51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