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农业大学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推荐优秀应届本科毕业生免试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攻读硕士学位研究生名额分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19"/>
        <w:gridCol w:w="2061"/>
        <w:gridCol w:w="20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名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与艺术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与环境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公共管理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工程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教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担任辅导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支教团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183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Lenovo User</dc:creator>
  <dc:description/>
  <cp:keywords/>
  <dc:language>en-US</dc:language>
  <cp:lastModifiedBy>Lenovo User</cp:lastModifiedBy>
  <dcterms:modified xsi:type="dcterms:W3CDTF">2014-09-01T10:07:00Z</dcterms:modified>
  <cp:revision>16</cp:revision>
  <dc:subject/>
  <dc:title/>
</cp:coreProperties>
</file>