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学校研究生处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研究生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开户行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昌市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表格一律使用原件，不得使用复印件。科研成果清样、获奖证书等相关证明材料只需经过基层研究生培养单位审查，不需随表报送。各基层研究生培养单位自行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User</cp:lastModifiedBy>
  <dcterms:modified xsi:type="dcterms:W3CDTF">2013-09-29T01:36:00Z</dcterms:modified>
  <cp:revision>8</cp:revision>
  <dc:subject/>
  <dc:title/>
</cp:coreProperties>
</file>