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8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校研究生奖学金申请个人业绩填报表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1QM7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21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研究生院 研究生工作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2</Pages>
  <Words>929</Words>
  <Characters>1237</Characters>
  <CharactersWithSpaces>15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3-03-06T03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92D48B7D4F2798E31AABB7D0E17B</vt:lpwstr>
  </property>
  <property fmtid="{D5CDD505-2E9C-101B-9397-08002B2CF9AE}" pid="3" name="KSOProductBuildVer">
    <vt:lpwstr>2052-11.1.0.13703</vt:lpwstr>
  </property>
</Properties>
</file>