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  <w:t>2013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年硕士研究生招生考试复试考生须知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华文中宋" w:cs="宋体;SimSun"/>
          <w:color w:val="000000"/>
          <w:kern w:val="0"/>
          <w:sz w:val="24"/>
          <w:szCs w:val="36"/>
        </w:rPr>
      </w:pPr>
      <w:r>
        <w:rPr>
          <w:rFonts w:eastAsia="华文中宋" w:cs="宋体;SimSun" w:ascii="Calibri" w:hAnsi="Calibri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位考生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欢迎参加江西农业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硕士研究生复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硕士研究生复试工作将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上中旬进行，具体安排届时请关注研究生处网站相关通知，请拟参加我校复试的考生提前做好以下准备工作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所有考生均须核查准考证、身份证、本科成绩单原件、学生证（应届生）、学历学位证书原件（往届生），以上材料均需提供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一份复印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另外，考生还需准备</w:t>
      </w:r>
      <w:r>
        <w:rPr>
          <w:rFonts w:ascii="仿宋_GB2312" w:hAnsi="仿宋_GB2312" w:eastAsia="仿宋_GB2312"/>
          <w:sz w:val="32"/>
          <w:szCs w:val="32"/>
        </w:rPr>
        <w:t>同底一寸免冠彩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提交一份思想政治审查表（可在研究生处网站上下载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提交一份教育部学籍或学历认证报告（带有“二位验证码”）。在学信网（网址：</w:t>
      </w:r>
      <w:hyperlink r:id="rId2">
        <w:r>
          <w:rPr>
            <w:rStyle w:val="InternetLink"/>
            <w:rFonts w:eastAsia="仿宋_GB2312" w:cs="宋体;SimSun" w:ascii="仿宋_GB2312" w:hAnsi="仿宋_GB2312"/>
            <w:b/>
            <w:color w:val="0000FF"/>
            <w:kern w:val="0"/>
            <w:sz w:val="32"/>
            <w:szCs w:val="32"/>
            <w:u w:val="single"/>
          </w:rPr>
          <w:t>http://my.chsi.com.cn/archive/index.jsp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凭已注册的个人用户名及密码登录，在左边菜单栏选择类别并完成打印（应届本科毕业生：选择“学籍信息”—“打印学籍信息”，往届本科毕业生：选择“学历信息”—“打印学历信息”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教育部调剂系统（网址：</w:t>
      </w:r>
      <w:hyperlink r:id="rId3">
        <w:r>
          <w:rPr>
            <w:rStyle w:val="InternetLink"/>
            <w:rFonts w:eastAsia="仿宋_GB2312" w:cs="宋体;SimSun" w:ascii="仿宋_GB2312" w:hAnsi="仿宋_GB2312"/>
            <w:b/>
            <w:color w:val="0000FF"/>
            <w:kern w:val="0"/>
            <w:sz w:val="32"/>
            <w:szCs w:val="32"/>
            <w:u w:val="single"/>
          </w:rPr>
          <w:t>http://yz.chsi.com.cn/</w:t>
        </w:r>
      </w:hyperlink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已向考生开通。调剂我校考生须尽快在该网站办理调剂申请和复试确认手续，具体事宜详见我校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硕士研究生调剂要求及程序》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一志愿考生无需在教育部研招网办理手续，届时研招办会电话通知考生参加复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复试考核中专业课测试科目以我校公布招生简章为准。关于复试具体工作办法已在江西农业大学研究生处网站公布，请仔细阅读。</w:t>
      </w:r>
    </w:p>
    <w:p>
      <w:pPr>
        <w:pStyle w:val="Normal"/>
        <w:spacing w:lineRule="exact" w:line="600"/>
        <w:ind w:right="42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位考生如有其他疑问请与各招生单位负责老师联系。外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考生在火车站可乘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外线公交车到青山路口下车然后转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路到我校校门口下车。</w:t>
      </w:r>
    </w:p>
    <w:p>
      <w:pPr>
        <w:pStyle w:val="Normal"/>
        <w:spacing w:lineRule="exact" w:line="6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widowControl/>
        <w:spacing w:lineRule="exact" w:line="600"/>
        <w:ind w:left="5418"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5418"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5418"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5418"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5418"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5418"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5418"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5418"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5418"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5418"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5418"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西农业大学研招办</w:t>
      </w:r>
    </w:p>
    <w:p>
      <w:pPr>
        <w:pStyle w:val="Normal"/>
        <w:widowControl/>
        <w:spacing w:lineRule="exact" w:line="600"/>
        <w:ind w:left="5759" w:hanging="52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chsi.com.cn/archive/index.jsp" TargetMode="External"/><Relationship Id="rId3" Type="http://schemas.openxmlformats.org/officeDocument/2006/relationships/hyperlink" Target="http://yz.chsi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22:00Z</dcterms:created>
  <dc:creator>Lenovo User</dc:creator>
  <dc:description/>
  <cp:keywords/>
  <dc:language>en-US</dc:language>
  <cp:lastModifiedBy>Lenovo User</cp:lastModifiedBy>
  <dcterms:modified xsi:type="dcterms:W3CDTF">2013-04-02T08:56:00Z</dcterms:modified>
  <cp:revision>34</cp:revision>
  <dc:subject/>
  <dc:title/>
</cp:coreProperties>
</file>