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iCs w:val="false"/>
          <w:lang w:eastAsia="zh-CN"/>
        </w:rPr>
      </w:pPr>
      <w:r>
        <w:rPr>
          <w:b/>
          <w:bCs/>
          <w:i w:val="false"/>
          <w:iCs w:val="false"/>
          <w:sz w:val="44"/>
          <w:szCs w:val="44"/>
          <w:lang w:eastAsia="zh-CN"/>
        </w:rPr>
        <w:t>关于重新申请就业协议书的方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不少毕业研究生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期间更改了毕业生个人基本信息，包括政治面貌、家庭住址、个人手机号码、家庭联系方式等等，需要更改个人信息的做如下操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登陆界面：</w:t>
      </w:r>
      <w:hyperlink r:id="rId2">
        <w:r>
          <w:rPr>
            <w:rStyle w:val="InternetLink"/>
            <w:lang w:val="en-US" w:eastAsia="zh-CN"/>
          </w:rPr>
          <w:t>http://www.jxjob.net/EmployAgree/studentLogin.jsp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714095" cy="798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输入用户名和密码，点击登陆按钮，进入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714095" cy="8266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左边就业协议书申请，出现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714095" cy="8266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右上角的申请按钮</w:t>
      </w:r>
      <w:r>
        <w:rPr/>
        <w:drawing>
          <wp:inline distT="0" distB="0" distL="0" distR="0">
            <wp:extent cx="638175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出现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675995" cy="8180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99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如果你是更改个人信息如下填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70930" cy="3256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如果你是身体健康发生状况，如下填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04915" cy="3133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然后自己写一个</w:t>
      </w:r>
      <w:r>
        <w:rPr>
          <w:lang w:val="en-US" w:eastAsia="zh-CN"/>
        </w:rPr>
        <w:t>二次申请就业协议书的申请，具体如下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次申请就业协议书的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生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，性别，身份证号码：，学号：，系我校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届政治学院思想政治教育专业的毕业研究生，因本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院研究生支部召开转正大会，我的政治面貌由预备党员变为正式党员，特申请修改个人基本信息，重新申请就业协议书。</w:t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望批准。</w:t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val="en-US" w:eastAsia="zh-CN"/>
        </w:rPr>
        <w:t>该申请保存为</w:t>
      </w:r>
      <w:r>
        <w:rPr>
          <w:lang w:val="en-US" w:eastAsia="zh-CN"/>
        </w:rPr>
        <w:t>word</w:t>
      </w:r>
      <w:r>
        <w:rPr>
          <w:lang w:val="en-US" w:eastAsia="zh-CN"/>
        </w:rPr>
        <w:t>文档，</w:t>
      </w:r>
      <w:r>
        <w:rPr>
          <w:lang w:eastAsia="zh-CN"/>
        </w:rPr>
        <w:t>选择点击上传文件，弹出如下窗口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33515" cy="4523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单击左下方添加文件按钮</w:t>
      </w:r>
      <w:r>
        <w:rPr/>
        <w:drawing>
          <wp:inline distT="0" distB="0" distL="0" distR="0">
            <wp:extent cx="781050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弹出如下窗口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66715" cy="4171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找到相应的路径文件，点击打开即可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出现这个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47130" cy="4609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点击开始上传按钮，然后点击下一步，进入如下界面：</w:t>
      </w:r>
      <w:r>
        <w:rPr/>
        <w:drawing>
          <wp:inline distT="0" distB="0" distL="0" distR="0">
            <wp:extent cx="13714095" cy="8266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修改你的个人信息，点击保存并申请打印。出现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695045" cy="71520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04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其中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780520" cy="14947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原来的协议书作废，新的就业协议书等待审核，审核完后由学校打印再发给毕业生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情况说明：如果是遗失了就业协议书一定要先上报研究生处，自己写好遗失说明，即在何时何地遗失，待研究生处同意后自会告诉如何处理，如果遗失不报研究生，直接在网站上重新申请的，不予办理就业协议书的再次打印事宜。其他更改个人信息的可以直接在网站上申请，申请好了之后通知我，我审核之后可以重新打印就业协议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如果是违约了也要先上报研究生处，未经研究生处审核私自申请就业协议书的不予办理重新打印事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ob.net/EmployAgree/student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0:00Z</dcterms:created>
  <dc:creator>Administrator</dc:creator>
  <dc:description/>
  <dc:language>en-US</dc:language>
  <cp:lastModifiedBy>Administrator</cp:lastModifiedBy>
  <dcterms:modified xsi:type="dcterms:W3CDTF">2015-01-12T03:20:12Z</dcterms:modified>
  <cp:revision>2</cp:revision>
  <dc:subject/>
  <dc:title>关于重新申请就业协议书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