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江西农业大学</w:t>
      </w:r>
    </w:p>
    <w:p>
      <w:pPr>
        <w:pStyle w:val="Normal"/>
        <w:snapToGrid w:val="false"/>
        <w:spacing w:lineRule="exact" w:line="600"/>
        <w:jc w:val="center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关于研究生外出开展学位论文工作的有关规定（试行）</w:t>
      </w:r>
    </w:p>
    <w:p>
      <w:pPr>
        <w:pStyle w:val="Normal"/>
        <w:snapToGrid w:val="false"/>
        <w:spacing w:lineRule="exact" w:line="600"/>
        <w:jc w:val="center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赣农大发</w:t>
      </w:r>
      <w:r>
        <w:rPr>
          <w:rFonts w:eastAsia="仿宋_GB2312;微软雅黑" w:cs="仿宋_GB2312;微软雅黑" w:ascii="仿宋_GB2312;微软雅黑" w:hAnsi="仿宋_GB2312;微软雅黑"/>
          <w:sz w:val="24"/>
        </w:rPr>
        <w:t>[</w:t>
      </w:r>
      <w:r>
        <w:rPr>
          <w:rFonts w:eastAsia="仿宋_GB2312;微软雅黑" w:ascii="仿宋_GB2312;微软雅黑" w:hAnsi="仿宋_GB2312;微软雅黑"/>
          <w:sz w:val="24"/>
        </w:rPr>
        <w:t>2006</w:t>
      </w:r>
      <w:r>
        <w:rPr>
          <w:rFonts w:eastAsia="仿宋_GB2312;微软雅黑" w:cs="仿宋_GB2312;微软雅黑" w:ascii="仿宋_GB2312;微软雅黑" w:hAnsi="仿宋_GB2312;微软雅黑"/>
          <w:sz w:val="24"/>
        </w:rPr>
        <w:t>]</w:t>
      </w:r>
      <w:r>
        <w:rPr>
          <w:rFonts w:eastAsia="仿宋_GB2312;微软雅黑" w:ascii="仿宋_GB2312;微软雅黑" w:hAnsi="仿宋_GB2312;微软雅黑"/>
          <w:sz w:val="24"/>
        </w:rPr>
        <w:t>35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为进一步加强研究生培养过程的管理，规范研究生外出开展学位论文工作，切实提高我校研究生学位论文质量和学位授予质量，现根据学校有关文件精神，特制定本规定（试行）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一、研究生赴外地做试验的条件：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具备下列条件之一者，允许到外地（南昌市及其周边四区管辖范围之外）做试验：</w:t>
      </w:r>
    </w:p>
    <w:p>
      <w:pPr>
        <w:pStyle w:val="Normal"/>
        <w:spacing w:lineRule="exact" w:line="540"/>
        <w:ind w:firstLine="70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．我校外聘兼职导师作为第一指导教师指导的研究生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．研究生受导师指派承担我校与外单位的合作课题，需要到合作单位进行研究试验者。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．完成导师科研项目，需要借助外单位试验条件者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4. </w:t>
      </w:r>
      <w:r>
        <w:rPr>
          <w:rFonts w:ascii="仿宋_GB2312;微软雅黑" w:hAnsi="仿宋_GB2312;微软雅黑" w:eastAsia="仿宋_GB2312;微软雅黑"/>
          <w:sz w:val="28"/>
          <w:szCs w:val="28"/>
        </w:rPr>
        <w:t>导师完成指导任务，确有需要借助外单位试验条件者。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二、研究生外出做试验的审批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研究生外出做试验必须履行以下程序：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1. </w:t>
      </w:r>
      <w:r>
        <w:rPr>
          <w:rFonts w:ascii="仿宋_GB2312;微软雅黑" w:hAnsi="仿宋_GB2312;微软雅黑" w:eastAsia="仿宋_GB2312;微软雅黑"/>
          <w:sz w:val="28"/>
          <w:szCs w:val="28"/>
        </w:rPr>
        <w:t>研究生须持与所赴试验单位协议书原件及其复印件向其所在院（系）提出书面申请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2. </w:t>
      </w:r>
      <w:r>
        <w:rPr>
          <w:rFonts w:ascii="仿宋_GB2312;微软雅黑" w:hAnsi="仿宋_GB2312;微软雅黑" w:eastAsia="仿宋_GB2312;微软雅黑"/>
          <w:sz w:val="28"/>
          <w:szCs w:val="28"/>
        </w:rPr>
        <w:t>导师、院（系）分管院长签署具体审批意见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3. </w:t>
      </w:r>
      <w:r>
        <w:rPr>
          <w:rFonts w:ascii="仿宋_GB2312;微软雅黑" w:hAnsi="仿宋_GB2312;微软雅黑" w:eastAsia="仿宋_GB2312;微软雅黑"/>
          <w:sz w:val="28"/>
          <w:szCs w:val="28"/>
        </w:rPr>
        <w:t>报研究生处备案。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三、研究生外出期间的管理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1. </w:t>
      </w:r>
      <w:r>
        <w:rPr>
          <w:rFonts w:ascii="仿宋_GB2312;微软雅黑" w:hAnsi="仿宋_GB2312;微软雅黑" w:eastAsia="仿宋_GB2312;微软雅黑"/>
          <w:sz w:val="28"/>
          <w:szCs w:val="28"/>
        </w:rPr>
        <w:t>第一年修读公共课期间，原则上不允许导师安排研究生外出试验。研究生一般应在修完培养方案规定的课程学分后方可向其所在院（系）提出外出试验的申请。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2. </w:t>
      </w:r>
      <w:r>
        <w:rPr>
          <w:rFonts w:ascii="仿宋_GB2312;微软雅黑" w:hAnsi="仿宋_GB2312;微软雅黑" w:eastAsia="仿宋_GB2312;微软雅黑"/>
          <w:sz w:val="28"/>
          <w:szCs w:val="28"/>
        </w:rPr>
        <w:t>研究生赴外地（南昌市及其周边四区管辖范围之外）做试验周期在一年以上、可不安排床位者，由研究生本人向其所在院（系）提出申请，经该生导师确认及其所在院（系）同意、报研究生处备案后，以学年度为限，准予其免缴该年度在江西农业大学的住宿相关费用。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3. </w:t>
      </w:r>
      <w:r>
        <w:rPr>
          <w:rFonts w:ascii="仿宋_GB2312;微软雅黑" w:hAnsi="仿宋_GB2312;微软雅黑" w:eastAsia="仿宋_GB2312;微软雅黑"/>
          <w:sz w:val="28"/>
          <w:szCs w:val="28"/>
        </w:rPr>
        <w:t>研究生外出做试验期间，必须严格遵守所赴试验单位各项管理规定，期间因病休学、自身造成伤亡或发生其他事故，校方不负任何责任；研究生所在院（系）、所属导师应对外出做试验研究生的资质、培养质量严格把关。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/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研究生在所赴试验单位试验期间所取得的学术成果，江西农业大学拥有其署名权；论文答辩前硕士研究生至少须发表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篇本人为第一作者、江西农业大学为其署名单位的学术论文（论文内容须与学位论文有关）；博士研究生须在核心期刊上至少发表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篇本人为第一作者、江西农业大学为其署名单位的学术论文（论文内容须与学位论文有关）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四、违规处理办法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研究生未经所在导师许可、未办理相关请假手续即赴外单位做试验者，按旷课论处，并不准予其参加论文答辩。期间因病休学、自身造成伤亡或发生其他事故，校方不负任何责任。由此引发的知识产权争议由研究生个人负责，学校保留追究其相关法律责任的权力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本规定（试行）自发布日起执行，由研究生处负责解释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7:07:00Z</dcterms:created>
  <dc:creator>sunfly</dc:creator>
  <dc:description/>
  <cp:keywords/>
  <dc:language>en-US</dc:language>
  <cp:lastModifiedBy>root</cp:lastModifiedBy>
  <cp:lastPrinted>2006-09-20T10:32:00Z</cp:lastPrinted>
  <dcterms:modified xsi:type="dcterms:W3CDTF">2009-05-17T07:07:00Z</dcterms:modified>
  <cp:revision>2</cp:revision>
  <dc:subject/>
  <dc:title>江西农业大学</dc:title>
</cp:coreProperties>
</file>