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绩材料目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导师类别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在学科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95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、职称证书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专著封面、目录及文章首页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相关获奖证书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在研科研课题批文、合同书全文以及本人支配经费等证明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1" w:firstLine="482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位导师须对应业绩目录，将业绩材料按顺序整理装订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位导师须将所有材料汇编成册。材料汇编封面为《江西省研究生指导教师指导能力评价简况表》的封面。</w:t>
      </w:r>
    </w:p>
    <w:p>
      <w:pPr>
        <w:pStyle w:val="Normal"/>
        <w:ind w:right="-19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汇编装订顺序依次为：封面、简况表（各审查、审核栏内均须有负责人签字和单位公章）、业绩材料目录、业绩材料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人业绩材料原件必须经所在单位审核，并在提交的复印件上盖章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业绩材料名称用全称，包括题目、刊号、书号、发表年月、第几作者及科研成果奖励部门、个人排名等。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8:00Z</dcterms:created>
  <dc:creator>周红燕</dc:creator>
  <dc:description/>
  <cp:keywords/>
  <dc:language>en-US</dc:language>
  <cp:lastModifiedBy>jxau-cjx</cp:lastModifiedBy>
  <cp:lastPrinted>2007-03-21T08:08:00Z</cp:lastPrinted>
  <dcterms:modified xsi:type="dcterms:W3CDTF">2017-10-20T08:27:00Z</dcterms:modified>
  <cp:revision>59</cp:revision>
  <dc:subject/>
  <dc:title/>
</cp:coreProperties>
</file>