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val="en-US" w:eastAsia="zh-CN"/>
        </w:rPr>
        <w:t>全日制非定向型</w:t>
      </w:r>
      <w:r>
        <w:rPr>
          <w:b/>
          <w:sz w:val="36"/>
          <w:szCs w:val="36"/>
        </w:rPr>
        <w:t>博士、硕士毕业生资源信息</w:t>
      </w:r>
    </w:p>
    <w:tbl>
      <w:tblPr>
        <w:tblW w:w="89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88"/>
        <w:gridCol w:w="819"/>
        <w:gridCol w:w="1235"/>
        <w:gridCol w:w="1461"/>
      </w:tblGrid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毕业生人数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栽培学与耕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农业生态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与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森林培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林植物与观赏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水土保持与荒漠化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林业资源经济与区域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林遥感与土地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林木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学技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遗传育种与繁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动物营养与饲料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特种经济动物饲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健康与安全生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8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栽培学与耕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蔬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病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昆虫与害虫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艺与种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林</w:t>
            </w: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3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培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经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保护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园林植物与观赏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土保持与荒漠化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野生动植物保护与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木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风景园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林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学技术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7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遗传育种与繁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营养与饲料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经济动物饲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基础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生生物生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健康与安全生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畜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兽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及理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农业机械化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农业电气化与自动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生物环境与能源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农业工程与信息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  <w:lang w:eastAsia="zh-CN"/>
              </w:rPr>
              <w:t>管理</w:t>
            </w: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89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经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业经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经济及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与区域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村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土资源与环境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5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壤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植物营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旅游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资源利用与植物保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83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工程学院（共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中国化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（共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科学与工程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5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胞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化学与分子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物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与工程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4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加工及贮藏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食品加工与安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83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外国语学院（共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科教学（英语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术师范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术教育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育技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高等教育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与公共管理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济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总人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  <w:lang w:val="en-US" w:eastAsia="zh-CN"/>
              </w:rPr>
              <w:t>61</w:t>
            </w:r>
            <w:r>
              <w:rPr>
                <w:color w:val="000000"/>
                <w:sz w:val="24"/>
              </w:rPr>
              <w:t>人，硕士</w:t>
            </w:r>
            <w:r>
              <w:rPr>
                <w:color w:val="000000"/>
                <w:sz w:val="24"/>
                <w:lang w:val="en-US" w:eastAsia="zh-CN"/>
              </w:rPr>
              <w:t>655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，总人数</w:t>
            </w:r>
            <w:r>
              <w:rPr>
                <w:color w:val="000000"/>
                <w:sz w:val="24"/>
                <w:lang w:val="en-US" w:eastAsia="zh-CN"/>
              </w:rPr>
              <w:t>71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386B"/>
      <w:u w:val="none"/>
    </w:rPr>
  </w:style>
  <w:style w:type="character" w:styleId="VisitedInternetLink">
    <w:name w:val="FollowedHyperlink"/>
    <w:basedOn w:val="Style14"/>
    <w:rPr>
      <w:color w:val="09386B"/>
      <w:u w:val="none"/>
    </w:rPr>
  </w:style>
  <w:style w:type="character" w:styleId="Pubdateday">
    <w:name w:val="pubdate-day"/>
    <w:basedOn w:val="Style14"/>
    <w:qFormat/>
    <w:rPr>
      <w:b/>
      <w:sz w:val="24"/>
      <w:szCs w:val="24"/>
    </w:rPr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838383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Pubdateyear">
    <w:name w:val="pubdate-year"/>
    <w:basedOn w:val="Style14"/>
    <w:qFormat/>
    <w:rPr>
      <w:color w:val="83838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9:00Z</dcterms:created>
  <dc:creator>Administrator</dc:creator>
  <dc:description/>
  <dc:language>en-US</dc:language>
  <cp:lastModifiedBy>席步鑫</cp:lastModifiedBy>
  <cp:lastPrinted>2020-09-29T14:15:00Z</cp:lastPrinted>
  <dcterms:modified xsi:type="dcterms:W3CDTF">2020-10-29T01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