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南昌工行卡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;SimSun" w:hAnsi="宋体;SimSun" w:cs="宋体;SimSun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农业大学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>
          <w:trHeight w:val="4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15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该同学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评定该同学获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处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样式；</w:t>
      </w:r>
    </w:p>
    <w:p>
      <w:pPr>
        <w:pStyle w:val="Normal"/>
        <w:ind w:right="-334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三份，一份存档，一份交研究生处备案，一份交院（所）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cp:keywords/>
  <dc:language>en-US</dc:language>
  <cp:lastModifiedBy>Lenovo User</cp:lastModifiedBy>
  <dcterms:modified xsi:type="dcterms:W3CDTF">2014-09-16T23:54:00Z</dcterms:modified>
  <cp:revision>5</cp:revision>
  <dc:subject/>
  <dc:title/>
</cp:coreProperties>
</file>