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156" w:after="15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江西农业大学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年硕士研究生招生专业一览表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加★专业具有博士学位授予权。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773"/>
        <w:gridCol w:w="1129"/>
        <w:gridCol w:w="3649"/>
        <w:gridCol w:w="1153"/>
        <w:gridCol w:w="766"/>
      </w:tblGrid>
      <w:tr>
        <w:trPr>
          <w:tblHeader w:val="true"/>
          <w:trHeight w:val="401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码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院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（领域、类别）名称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授学位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制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农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动物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遗传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3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态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1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物栽培学与耕作学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1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物遗传育种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2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果树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2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蔬菜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4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植物病理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4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昆虫与害虫防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40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药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9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草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物（农业硕士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园艺（农业硕士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科技组织与服务（农业硕士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信息化（农业硕士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Style w:val="Style211"/>
              </w:rPr>
              <w:t>园林与艺术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植物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34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风景园林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木遗传育种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森林培育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森林保护学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森林经理学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野生动植物保护与利用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园林植物与观赏园艺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水土保持与荒漠化防治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3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风景园林硕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4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业硕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动物科技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5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动物遗传育种与繁殖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5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动物营养与饲料科学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50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特种经济动物饲养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5Z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水生生物生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6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基础兽医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6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预防兽医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60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临床兽医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养殖（农业硕士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2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兽医硕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国土资源与环境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76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环境科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3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土壤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3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植物营养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0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旅游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土地资源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6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资</w:t>
            </w:r>
            <w:r>
              <w:rPr>
                <w:bCs/>
                <w:color w:val="000000"/>
                <w:lang w:eastAsia="zh-CN"/>
              </w:rPr>
              <w:t>产</w:t>
            </w:r>
            <w:r>
              <w:rPr>
                <w:bCs/>
                <w:color w:val="000000"/>
              </w:rPr>
              <w:t>评估硕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0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资源利用（农业硕士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20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机械设计及理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28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机械化工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280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生物环境与能源工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280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电气化与自动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52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工程（工程硕士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0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机械化（农业硕士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管理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1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经济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济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会计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企业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0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技术经济及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3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经济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3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业经济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村与区域发展（农业硕士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Style w:val="Style211"/>
                <w:color w:val="000000"/>
              </w:rPr>
              <w:t>计算机与信息工程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2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算机科学与技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52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算机技术（工程硕士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人文与公共管理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0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社会保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物化学与分子生物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物物理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科学与工程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32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食品科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720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</w:rPr>
              <w:t>农产品加工及贮藏工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523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食品工程（工程硕士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食品加工与安全（农业硕士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生物科学与工程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微生物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细胞生物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52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物工程（工程硕士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高等教育研究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0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等教育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0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经济与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马克思主义学院（政治学院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10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科学技术哲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哲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5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马克思主义基本原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法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50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马克思主义中国化研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法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5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思想政治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法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职业师范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0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业技术教育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技术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江西农业大学</w:t>
            </w:r>
            <w:r>
              <w:rPr>
                <w:rStyle w:val="Style211"/>
                <w:color w:val="000000"/>
              </w:rPr>
              <w:t>MPA</w:t>
            </w:r>
            <w:r>
              <w:rPr>
                <w:rStyle w:val="Style211"/>
                <w:color w:val="000000"/>
              </w:rPr>
              <w:t>教育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2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公共管理硕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cs="宋体"/>
      <w:kern w:val="2"/>
      <w:sz w:val="18"/>
      <w:szCs w:val="18"/>
    </w:rPr>
  </w:style>
  <w:style w:type="character" w:styleId="Style211">
    <w:name w:val="style211"/>
    <w:basedOn w:val="Style13"/>
    <w:qFormat/>
    <w:rPr>
      <w:rFonts w:cs="Times New Roman"/>
      <w:color w:val="333333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Char1">
    <w:name w:val="页脚 Char"/>
    <w:basedOn w:val="Style13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59:00Z</dcterms:created>
  <dc:creator>Lenovo User</dc:creator>
  <dc:description/>
  <dc:language>en-US</dc:language>
  <cp:lastModifiedBy>Administrator</cp:lastModifiedBy>
  <cp:lastPrinted>2015-09-11T11:21:00Z</cp:lastPrinted>
  <dcterms:modified xsi:type="dcterms:W3CDTF">2015-12-21T02:30:1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