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江西农业大学</w:t>
      </w:r>
      <w:r>
        <w:rPr>
          <w:rFonts w:eastAsia="黑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黑体" w:hAnsi="黑体" w:cs="黑体" w:eastAsia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家庭经济困难研究生认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公  示</w:t>
      </w:r>
    </w:p>
    <w:p>
      <w:pPr>
        <w:pStyle w:val="Normal"/>
        <w:jc w:val="both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1136"/>
        <w:gridCol w:w="1040"/>
        <w:gridCol w:w="3757"/>
        <w:gridCol w:w="2346"/>
      </w:tblGrid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金额（元）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晓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春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仁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昌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孝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帅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烈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允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剑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敦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章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康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与环境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与环境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国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与环境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弯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与环境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红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师范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昱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师范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靖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帅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志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海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慧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文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海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华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日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道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云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凌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弯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与环境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舒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邵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传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根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师范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燕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元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公共管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师范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风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书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九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莎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龙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桂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与环境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莉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公共管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公共管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公共管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公共管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公共管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公共管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公共管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宇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凤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小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清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滢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</w:tbl>
    <w:p>
      <w:pPr>
        <w:pStyle w:val="Normal"/>
        <w:ind w:firstLine="560"/>
        <w:rPr>
          <w:rStyle w:val="Font51"/>
          <w:lang w:val="en-US" w:eastAsia="zh-CN" w:bidi="ar"/>
        </w:rPr>
      </w:pPr>
      <w:r>
        <w:rPr/>
      </w:r>
    </w:p>
    <w:sectPr>
      <w:type w:val="nextPage"/>
      <w:pgSz w:w="11906" w:h="16838"/>
      <w:pgMar w:left="1474" w:right="1247" w:gutter="113" w:header="0" w:top="1247" w:footer="0" w:bottom="124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auty  Chen</dc:creator>
  <dc:description/>
  <dc:language>en-US</dc:language>
  <cp:lastModifiedBy>步步生金</cp:lastModifiedBy>
  <dcterms:modified xsi:type="dcterms:W3CDTF">2019-12-20T16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