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档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查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阅介绍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农业大学研究生院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前往贵处办理组织关系档案查（借）阅事宜，查（借）阅日期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共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。查（借）阅人将保证档案的安全性和完整性，不转借他人，按期归还。如果在查（借）阅期间产生破损、遗失、损毁等情况，由查（借）阅人承担法律责任。查（借）阅人及查（借）阅名单见附表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申请，请贵处予以办理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江西农业大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党委</w:t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查（借）阅人信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6"/>
        <w:gridCol w:w="2739"/>
        <w:gridCol w:w="2217"/>
        <w:gridCol w:w="1847"/>
      </w:tblGrid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借阅名单信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0"/>
        <w:gridCol w:w="2741"/>
        <w:gridCol w:w="2218"/>
        <w:gridCol w:w="1847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件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32036</dc:creator>
  <dc:description/>
  <dc:language>en-US</dc:language>
  <cp:lastModifiedBy>席步鑫</cp:lastModifiedBy>
  <dcterms:modified xsi:type="dcterms:W3CDTF">2020-09-27T08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