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28"/>
          <w:lang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18-12-07T02:1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