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博</w:t>
      </w:r>
      <w:r>
        <w:rPr>
          <w:b/>
          <w:bCs/>
          <w:sz w:val="28"/>
        </w:rPr>
        <w:t>士学位论文答辩情况汇总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答辩日期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18"/>
        <w:gridCol w:w="716"/>
        <w:gridCol w:w="718"/>
        <w:gridCol w:w="718"/>
        <w:gridCol w:w="779"/>
        <w:gridCol w:w="679"/>
        <w:gridCol w:w="720"/>
        <w:gridCol w:w="1855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论文题目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表决意见</w:t>
            </w:r>
          </w:p>
          <w:p>
            <w:pPr>
              <w:pStyle w:val="Normal"/>
              <w:rPr/>
            </w:pPr>
            <w:r>
              <w:rPr/>
              <w:t>表决项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辩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或不通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/>
              <w:t>不通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□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或不授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/>
              <w:t>不授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□</w:t>
            </w:r>
          </w:p>
        </w:tc>
      </w:tr>
      <w:tr>
        <w:trPr>
          <w:trHeight w:val="7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成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成绩：</w:t>
            </w:r>
          </w:p>
          <w:p>
            <w:pPr>
              <w:pStyle w:val="Normal"/>
              <w:rPr/>
            </w:pPr>
            <w:r>
              <w:rPr/>
              <w:t>优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根据答辩委员会成员的打分情况进行汇总，并用“√”在汇总表上表示答辩结果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全体成员的三分之二以上的票得分在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分（含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分）以上的，为通过；三分之二以上的票同意授予学位，为同意。答辩成绩在平均得分在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z w:val="18"/>
          <w:szCs w:val="18"/>
        </w:rPr>
        <w:t>分（含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z w:val="18"/>
          <w:szCs w:val="18"/>
        </w:rPr>
        <w:t>分）以上的，为优秀。</w:t>
      </w:r>
    </w:p>
    <w:p>
      <w:pPr>
        <w:pStyle w:val="Normal"/>
        <w:ind w:firstLine="3957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ind w:firstLine="5047"/>
        <w:rPr/>
      </w:pPr>
      <w:r>
        <w:rPr>
          <w:rFonts w:ascii="宋体" w:hAnsi="宋体" w:cs="宋体"/>
          <w:b/>
          <w:bCs/>
        </w:rPr>
        <w:t>答辩委员会主席签名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99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99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博士学位论文答辩情况汇总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答辩日期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18"/>
        <w:gridCol w:w="716"/>
        <w:gridCol w:w="718"/>
        <w:gridCol w:w="718"/>
        <w:gridCol w:w="779"/>
        <w:gridCol w:w="679"/>
        <w:gridCol w:w="720"/>
        <w:gridCol w:w="1855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论文题目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表决意见</w:t>
            </w:r>
          </w:p>
          <w:p>
            <w:pPr>
              <w:pStyle w:val="Normal"/>
              <w:rPr/>
            </w:pPr>
            <w:r>
              <w:rPr/>
              <w:t>表决项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辩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或不通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/>
              <w:t>不通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□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或不授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/>
              <w:t>不授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□</w:t>
            </w:r>
          </w:p>
        </w:tc>
      </w:tr>
      <w:tr>
        <w:trPr>
          <w:trHeight w:val="7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成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成绩：</w:t>
            </w:r>
          </w:p>
          <w:p>
            <w:pPr>
              <w:pStyle w:val="Normal"/>
              <w:rPr/>
            </w:pPr>
            <w:r>
              <w:rPr/>
              <w:t>优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根据答辩委员会成员的打分情况进行汇总，并用“√”在汇总表上表示答辩结果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全体成员的三分之二以上的票得分在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分（含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分）以上的，为通过；三分之二以上的票同意授予学位，为同意。答辩成绩在平均得分在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z w:val="18"/>
          <w:szCs w:val="18"/>
        </w:rPr>
        <w:t>分（含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z w:val="18"/>
          <w:szCs w:val="18"/>
        </w:rPr>
        <w:t>分）以上的，为优秀。</w:t>
      </w:r>
    </w:p>
    <w:p>
      <w:pPr>
        <w:pStyle w:val="Normal"/>
        <w:ind w:firstLine="3957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ind w:firstLine="5047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答辩委员会主席签名：</w:t>
      </w:r>
    </w:p>
    <w:sectPr>
      <w:type w:val="nextPage"/>
      <w:pgSz w:w="10318" w:h="14570"/>
      <w:pgMar w:left="1021" w:right="102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诗</cp:lastModifiedBy>
  <cp:lastPrinted>2018-05-10T10:35:00Z</cp:lastPrinted>
  <dcterms:modified xsi:type="dcterms:W3CDTF">2023-05-06T03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61A5454494770AAE731831BC67A3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