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01" w:after="0"/>
        <w:textAlignment w:val="auto"/>
        <w:rPr/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江西农业大学大学生职业规划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就业赛道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一、比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察学生的求职实战能力，个人发展路径与经济社会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展需要的适应度，就业能力与职业目标和岗位要求的契合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、参赛组别和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就业赛道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分赛道。其中，针对企业职能岗位，设产品研发、生产服务、市场营销、通用职能分赛道（按相近行业分小组）；针对公共服务岗位，设公共服务分赛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就业赛道参赛对象为普通高等学校全日制普通本科三、四年级在校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部分专业五年级）学生和全体研究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每位参赛选手指导教师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-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三、参赛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选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交以下参赛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求职简历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就业能力展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PPT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格式，不超过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0M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可加入视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辅助证明材料，包括实践、实习、获奖等证明材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PD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格式，整合为单个文件，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50M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四、比赛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就业赛道设主题陈述、综合面试、天降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offe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录用意向）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主题陈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钟）：选手陈述个人求职意向和职业准备情况，展示通用素质与岗位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综合面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钟）：评委提出真实工作场景中可能遇到的问题，选手提出解决方案；评委结合选手陈述自由提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天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offe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钟）：用人单位根据选手表现，决定是否给出录用意向，并对选手作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3"/>
          <w:sz w:val="31"/>
          <w:szCs w:val="31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-3"/>
          <w:sz w:val="31"/>
          <w:szCs w:val="31"/>
          <w:shd w:fill="FFFFFF" w:val="clear"/>
          <w:lang w:eastAsia="zh-CN"/>
        </w:rPr>
        <w:t>五、评审标准</w:t>
      </w:r>
    </w:p>
    <w:tbl>
      <w:tblPr>
        <w:tblW w:w="97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526"/>
        <w:gridCol w:w="3419"/>
        <w:gridCol w:w="767"/>
        <w:gridCol w:w="763"/>
        <w:gridCol w:w="763"/>
        <w:gridCol w:w="763"/>
        <w:gridCol w:w="779"/>
      </w:tblGrid>
      <w:tr>
        <w:trPr>
          <w:trHeight w:val="374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7" w:after="0"/>
              <w:ind w:left="997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指标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1478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说明</w:t>
            </w:r>
          </w:p>
        </w:tc>
        <w:tc>
          <w:tcPr>
            <w:tcW w:w="3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7" w:after="0"/>
              <w:ind w:left="1327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分赛道分值</w:t>
            </w:r>
          </w:p>
        </w:tc>
      </w:tr>
      <w:tr>
        <w:trPr>
          <w:trHeight w:val="626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4" w:after="0"/>
              <w:ind w:left="241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36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指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90" w:after="0"/>
              <w:ind w:left="289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二级指标</w:t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3" w:after="0"/>
              <w:ind w:left="148" w:right="14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产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研发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3" w:after="0"/>
              <w:ind w:left="147" w:right="137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生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服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3" w:after="0"/>
              <w:ind w:left="153" w:right="137" w:hanging="1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营销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3" w:after="0"/>
              <w:ind w:left="149" w:right="136" w:hanging="1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通用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职能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3" w:after="0"/>
              <w:ind w:left="154" w:right="147" w:firstLine="2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公共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服务</w:t>
            </w:r>
          </w:p>
        </w:tc>
      </w:tr>
      <w:tr>
        <w:trPr>
          <w:trHeight w:val="882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43" w:hanging="0"/>
              <w:textAlignment w:val="auto"/>
              <w:rPr>
                <w:spacing w:val="-4"/>
              </w:rPr>
            </w:pPr>
            <w:r>
              <w:rPr>
                <w:spacing w:val="-4"/>
              </w:rPr>
              <w:t>通用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" w:after="0"/>
              <w:ind w:left="247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素质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95" w:hanging="0"/>
              <w:textAlignment w:val="auto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职业精神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61" w:after="0"/>
              <w:ind w:left="135" w:right="150" w:hanging="15"/>
              <w:textAlignment w:val="auto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具有家国情怀，有爱岗敬业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忠诚守信、奋斗奉献精神等</w:t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9" w:hanging="0"/>
              <w:textAlignment w:val="auto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8" w:hanging="0"/>
              <w:textAlignment w:val="auto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78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78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3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</w:t>
            </w:r>
          </w:p>
        </w:tc>
      </w:tr>
      <w:tr>
        <w:trPr>
          <w:trHeight w:val="743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8" w:after="0"/>
              <w:ind w:left="291" w:hanging="0"/>
              <w:textAlignment w:val="auto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心理素质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92" w:after="0"/>
              <w:ind w:left="115" w:right="150" w:firstLine="4"/>
              <w:textAlignment w:val="auto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具备目标岗位所需的意志力、</w:t>
            </w:r>
            <w:r>
              <w:rPr>
                <w:spacing w:val="-2"/>
                <w:sz w:val="28"/>
                <w:szCs w:val="28"/>
              </w:rPr>
              <w:t>抗压能力等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7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301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思维能力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04" w:after="0"/>
              <w:ind w:left="115" w:right="106" w:firstLine="4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具备目标岗位所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的逻辑推</w:t>
            </w:r>
            <w:r>
              <w:rPr>
                <w:spacing w:val="5"/>
                <w:sz w:val="28"/>
                <w:szCs w:val="28"/>
              </w:rPr>
              <w:t>理、系统分析和信息处理能力</w:t>
            </w:r>
            <w:r>
              <w:rPr>
                <w:sz w:val="28"/>
                <w:szCs w:val="28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92" w:after="0"/>
              <w:ind w:left="300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沟通能力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35" w:after="0"/>
              <w:ind w:left="112" w:right="109" w:firstLine="7"/>
              <w:textAlignment w:val="auto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具备目标岗位所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的语言表</w:t>
            </w:r>
            <w:r>
              <w:rPr>
                <w:spacing w:val="-1"/>
                <w:sz w:val="28"/>
                <w:szCs w:val="28"/>
              </w:rPr>
              <w:t>达、交流协调能力等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545" w:right="165" w:hanging="374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执行和领导</w:t>
            </w:r>
            <w:r>
              <w:rPr>
                <w:spacing w:val="-8"/>
                <w:sz w:val="28"/>
                <w:szCs w:val="28"/>
              </w:rPr>
              <w:t>能力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7" w:after="0"/>
              <w:ind w:left="117" w:right="106" w:firstLine="15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能够针对工作任务制定计划并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实施，具备目标岗位所需的团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队领导、协作、激励和执行能</w:t>
            </w:r>
            <w:r>
              <w:rPr>
                <w:spacing w:val="-4"/>
                <w:sz w:val="28"/>
                <w:szCs w:val="28"/>
              </w:rPr>
              <w:t>力等</w:t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7" w:after="0"/>
              <w:ind w:left="997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指标</w:t>
            </w:r>
          </w:p>
        </w:tc>
        <w:tc>
          <w:tcPr>
            <w:tcW w:w="3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1478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说明</w:t>
            </w:r>
          </w:p>
        </w:tc>
        <w:tc>
          <w:tcPr>
            <w:tcW w:w="3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7" w:after="0"/>
              <w:ind w:left="1327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分赛道分值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4" w:after="0"/>
              <w:ind w:left="241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" w:after="0"/>
              <w:ind w:left="236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指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90" w:after="0"/>
              <w:ind w:left="289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二级指标</w:t>
            </w:r>
          </w:p>
        </w:tc>
        <w:tc>
          <w:tcPr>
            <w:tcW w:w="3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5" w:after="0"/>
              <w:ind w:left="148" w:right="14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产品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研发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5" w:after="0"/>
              <w:ind w:left="147" w:right="137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生产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服务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5" w:after="0"/>
              <w:ind w:left="153" w:right="137" w:hanging="1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市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营销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5" w:after="0"/>
              <w:ind w:left="149" w:right="136" w:hanging="1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通用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职能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35" w:after="0"/>
              <w:ind w:left="154" w:right="147" w:firstLine="2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公共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服务</w:t>
            </w:r>
          </w:p>
        </w:tc>
      </w:tr>
      <w:tr>
        <w:trPr>
          <w:trHeight w:val="1568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70" w:hanging="0"/>
              <w:textAlignment w:val="auto"/>
              <w:rPr>
                <w:spacing w:val="-11"/>
              </w:rPr>
            </w:pPr>
            <w:r>
              <w:rPr>
                <w:spacing w:val="-11"/>
              </w:rPr>
              <w:t>岗位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58" w:hanging="0"/>
              <w:textAlignment w:val="auto"/>
              <w:rPr>
                <w:spacing w:val="-8"/>
              </w:rPr>
            </w:pPr>
            <w:r>
              <w:rPr>
                <w:spacing w:val="-8"/>
              </w:rPr>
              <w:t>能力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528" w:right="285" w:hanging="210"/>
              <w:textAlignment w:val="auto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岗位认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程度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110" w:right="30" w:firstLine="1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全面了解目标行业现状、发展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趋势和就业需求，准确把握目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标岗位的任职要求、工作流程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工作内容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0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78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5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5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90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</w:t>
            </w:r>
          </w:p>
        </w:tc>
      </w:tr>
      <w:tr>
        <w:trPr>
          <w:trHeight w:val="1283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545" w:right="285" w:hanging="227"/>
              <w:textAlignment w:val="auto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岗位胜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能力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117" w:right="106" w:firstLine="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具备目标岗位所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的专业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力、实习实践经历、解决实际</w:t>
            </w:r>
            <w:r>
              <w:rPr>
                <w:spacing w:val="-2"/>
                <w:sz w:val="28"/>
                <w:szCs w:val="28"/>
              </w:rPr>
              <w:t>工作问题的能力等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0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78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79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79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  <w:tr>
        <w:trPr>
          <w:trHeight w:val="84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48" w:after="0"/>
              <w:ind w:left="237" w:hanging="0"/>
              <w:textAlignment w:val="auto"/>
              <w:rPr>
                <w:spacing w:val="-3"/>
              </w:rPr>
            </w:pPr>
            <w:r>
              <w:rPr>
                <w:spacing w:val="-3"/>
              </w:rPr>
              <w:t>发展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" w:after="0"/>
              <w:ind w:left="238" w:hanging="0"/>
              <w:textAlignment w:val="auto"/>
              <w:rPr>
                <w:spacing w:val="-3"/>
              </w:rPr>
            </w:pPr>
            <w:r>
              <w:rPr>
                <w:spacing w:val="-3"/>
              </w:rPr>
              <w:t>潜力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656" w:hanging="0"/>
              <w:textAlignment w:val="auto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—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48" w:after="0"/>
              <w:ind w:left="114" w:right="106" w:firstLine="8"/>
              <w:textAlignment w:val="auto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职业目标契合行业发展前景和</w:t>
            </w:r>
            <w:r>
              <w:rPr>
                <w:spacing w:val="-3"/>
                <w:sz w:val="28"/>
                <w:szCs w:val="28"/>
              </w:rPr>
              <w:t>人才需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6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5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5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90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</w:tr>
      <w:tr>
        <w:trPr>
          <w:trHeight w:val="83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43" w:after="0"/>
              <w:ind w:left="247" w:hanging="0"/>
              <w:textAlignment w:val="auto"/>
              <w:rPr>
                <w:spacing w:val="-5"/>
              </w:rPr>
            </w:pPr>
            <w:r>
              <w:rPr>
                <w:spacing w:val="-5"/>
              </w:rPr>
              <w:t>录用</w:t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52" w:hanging="0"/>
              <w:textAlignment w:val="auto"/>
              <w:rPr>
                <w:spacing w:val="-7"/>
              </w:rPr>
            </w:pPr>
            <w:r>
              <w:rPr>
                <w:spacing w:val="-7"/>
              </w:rPr>
              <w:t>意向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656" w:hanging="0"/>
              <w:textAlignment w:val="auto"/>
              <w:rPr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</w:rPr>
              <w:t>—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43" w:after="0"/>
              <w:ind w:left="141" w:right="106" w:hanging="21"/>
              <w:textAlignment w:val="auto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现场获得用人单位提供录用意</w:t>
            </w:r>
            <w:r>
              <w:rPr>
                <w:spacing w:val="-9"/>
                <w:sz w:val="28"/>
                <w:szCs w:val="28"/>
              </w:rPr>
              <w:t>向情况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6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4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5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85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Arial" w:hAnsi="Arial"/>
                <w:sz w:val="22"/>
                <w:szCs w:val="28"/>
              </w:rPr>
            </w:pPr>
            <w:r>
              <w:rPr>
                <w:rFonts w:ascii="Arial" w:hAnsi="Arial"/>
                <w:sz w:val="22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78" w:after="0"/>
              <w:ind w:left="290" w:hanging="0"/>
              <w:textAlignment w:val="auto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童阳</cp:lastModifiedBy>
  <dcterms:modified xsi:type="dcterms:W3CDTF">2023-10-10T09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79340257846F3B50FE194674F31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