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20" w:before="0" w:after="28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3005C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3005C"/>
          <w:spacing w:val="0"/>
          <w:sz w:val="30"/>
          <w:szCs w:val="30"/>
          <w:shd w:fill="FFFFFF" w:val="clear"/>
        </w:rPr>
        <w:t>凭《高校毕业生自主创业证》享受政策程序</w:t>
      </w:r>
    </w:p>
    <w:p>
      <w:pPr>
        <w:pStyle w:val="Style14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持《高校毕业生自主创业证》的毕业生可直接向创业地县以上人力资源社会保障部门提出《就业失业登记证》认定申请，县以上人力资源社会保障部门在对提交申请相关情况审核认定后，核发《就业失业登记证》，作为当年及后续年度享受税收扶持政策的管理凭证。</w:t>
      </w:r>
    </w:p>
    <w:p>
      <w:pPr>
        <w:pStyle w:val="Style14"/>
        <w:widowControl/>
        <w:shd w:fill="FFFFFF" w:val="clear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毕业生持《就业失业登记证》（注明“自主创业税收政策”或附《高校毕业生自主创业证》）、减免税申请及税务机关所需提供的其他相关材料，向创业所在地县以上主管税务机关申请减免税，通过审核后，享受创业税费减免优惠政策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0:00Z</dcterms:created>
  <dc:creator>Administrator</dc:creator>
  <dc:description/>
  <dc:language>en-US</dc:language>
  <cp:lastModifiedBy>Administrator</cp:lastModifiedBy>
  <dcterms:modified xsi:type="dcterms:W3CDTF">2015-01-12T07:40:28Z</dcterms:modified>
  <cp:revision>2</cp:revision>
  <dc:subject/>
  <dc:title>凭《高校毕业生自主创业证》享受政策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