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7335" w:leader="none"/>
        </w:tabs>
        <w:jc w:val="left"/>
        <w:rPr/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书</w:t>
      </w:r>
    </w:p>
    <w:p>
      <w:pPr>
        <w:pStyle w:val="Normal"/>
        <w:ind w:right="420" w:firstLine="6195"/>
        <w:rPr>
          <w:rFonts w:eastAsia="仿宋_GB2312"/>
          <w:szCs w:val="21"/>
        </w:rPr>
      </w:pPr>
      <w:r>
        <w:rPr>
          <w:rFonts w:eastAsia="仿宋_GB2312"/>
          <w:szCs w:val="21"/>
        </w:rPr>
        <w:t>编号：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8"/>
          <w:szCs w:val="28"/>
        </w:rPr>
        <w:t>一、江西农业大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级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硕士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博士研究生（甲方），受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导师（乙方）指派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0" w:hanging="7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丙方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—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进行为期</w:t>
      </w:r>
      <w:r>
        <w:rPr>
          <w:rFonts w:eastAsia="仿宋_GB2312"/>
          <w:b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年实验环节的培养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甲方外出做实验期间，必须严格遵守丙方的各项管理规定，期间因病休学、自身造成伤亡或发生其他事故，甲方所在学校不承担任何责任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甲方在丙方试验期间所发表的论文、所取得的学术成果，江西农业大学拥有其署名权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甲方外出做试验期间，以学年度为限，先缴清学费后，可申请在甲方所在学校退宿手续的办理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甲方、乙方和丙方间需磋商的上述未尽事宜，由双方协商解决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本协议一式三份，甲乙丙三方各保存一份，本协议自签订之日起至甲方试验环节结束之日有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七、请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前将该协议寄回至甲方所属学院，否则甲方的退宿申请学校将不予以批准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4"/>
        </w:rPr>
        <w:t>甲方签字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乙方签字：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丙方（单位盖章）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乙方所在院（所）盖章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负责人签字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20"/>
        <w:rPr/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　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　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6:00Z</dcterms:created>
  <dc:creator>何元琴(5240)</dc:creator>
  <dc:description/>
  <cp:keywords/>
  <dc:language>en-US</dc:language>
  <cp:lastModifiedBy>微软用户</cp:lastModifiedBy>
  <dcterms:modified xsi:type="dcterms:W3CDTF">2012-04-25T12:48:00Z</dcterms:modified>
  <cp:revision>4</cp:revision>
  <dc:subject/>
  <dc:title/>
</cp:coreProperties>
</file>