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博士学位材料清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82"/>
        <w:gridCol w:w="1620"/>
        <w:gridCol w:w="2880"/>
      </w:tblGrid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 料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 注</w:t>
            </w:r>
          </w:p>
        </w:tc>
      </w:tr>
      <w:tr>
        <w:trPr>
          <w:trHeight w:val="256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学位申请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  <w:lang w:eastAsia="zh-CN"/>
              </w:rPr>
              <w:t>学位论文评阅分数、评阅意见、江西农业大学指导教师对研究生的论文评语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等材料复印并黏贴至学位申请书相应位置（非常重要，所有黏贴材料一式两份）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8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毕业研究生登记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题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中期考核表、江西农业大学博士研究生综合水平考核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各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表决票、汇总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-7</w:t>
            </w:r>
            <w:r>
              <w:rPr>
                <w:rFonts w:ascii="宋体" w:hAnsi="宋体" w:cs="宋体"/>
                <w:sz w:val="21"/>
                <w:szCs w:val="21"/>
              </w:rPr>
              <w:t>份表决票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汇总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江西农业大学学位论文送审意见修改说明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江西农业大学学位论文修改鉴定意见存查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3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质学位论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电子学位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各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其中纸质稿论文提交国家图书馆进行论文质量抽查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。</w:t>
            </w:r>
          </w:p>
        </w:tc>
      </w:tr>
      <w:tr>
        <w:trPr>
          <w:trHeight w:val="131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学位基本数据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Wor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版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下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签名并提交纸质版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本填写提交电子版（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）。</w:t>
            </w:r>
          </w:p>
        </w:tc>
      </w:tr>
      <w:tr>
        <w:trPr>
          <w:trHeight w:val="90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离校通知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领取证书时上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培养单位</w:t>
            </w:r>
          </w:p>
        </w:tc>
      </w:tr>
    </w:tbl>
    <w:p>
      <w:pPr>
        <w:pStyle w:val="Normal"/>
        <w:ind w:firstLine="16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rPr/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硕士学位材料清单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适用于全日制学术型硕士研究生及同等学力、高校教师和中职教师人员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6"/>
        </w:rPr>
      </w:pPr>
      <w:r>
        <w:rPr>
          <w:rFonts w:cs="宋体" w:ascii="宋体" w:hAnsi="宋体"/>
          <w:b/>
          <w:bCs/>
          <w:color w:val="FF0000"/>
          <w:sz w:val="36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82"/>
        <w:gridCol w:w="1819"/>
        <w:gridCol w:w="2814"/>
      </w:tblGrid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 料 名 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 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 注</w:t>
            </w:r>
          </w:p>
        </w:tc>
      </w:tr>
      <w:tr>
        <w:trPr>
          <w:trHeight w:val="263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学位申请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  <w:lang w:eastAsia="zh-CN"/>
              </w:rPr>
              <w:t>学位论文评阅分数、评阅意见、江西农业大学指导教师对研究生的论文评语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等材料复印并黏贴至学位申请书相应位置（非常重要，所有黏贴材料一式两份）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117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毕业研究生登记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适用于全日制研究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题报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中期考核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答辩表决票、汇总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-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表决票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汇总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江西农业大学学位论文送审意见修改说明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江西农业大学学位论文修改鉴定意见存查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人意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适用于同等学力人员，复印并粘贴</w:t>
            </w:r>
          </w:p>
        </w:tc>
      </w:tr>
      <w:tr>
        <w:trPr>
          <w:trHeight w:val="98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</w:rPr>
              <w:t>学位论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用于学位论文质量抽查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</w:t>
            </w:r>
          </w:p>
        </w:tc>
      </w:tr>
      <w:tr>
        <w:trPr>
          <w:trHeight w:val="12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学位基本数据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Wor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版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下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签名并提交纸质版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本填写提交电子版（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）</w:t>
            </w:r>
          </w:p>
        </w:tc>
      </w:tr>
      <w:tr>
        <w:trPr>
          <w:trHeight w:val="104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张一寸纸质照片</w:t>
            </w:r>
            <w:r>
              <w:rPr>
                <w:rFonts w:ascii="宋体" w:hAnsi="宋体" w:cs="宋体"/>
                <w:sz w:val="21"/>
                <w:szCs w:val="21"/>
              </w:rPr>
              <w:t>和同底电子照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用于同等学力、高校教师和中职教师，注明姓名，答辩后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天内上交</w:t>
            </w:r>
          </w:p>
        </w:tc>
      </w:tr>
      <w:tr>
        <w:trPr>
          <w:trHeight w:val="74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离校通知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领取证书时上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培养单位</w:t>
            </w:r>
          </w:p>
        </w:tc>
      </w:tr>
    </w:tbl>
    <w:p>
      <w:pPr>
        <w:pStyle w:val="Normal"/>
        <w:ind w:firstLine="16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rPr/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硕士学位材料清单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适用于全日制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非全日制</w:t>
      </w:r>
      <w:r>
        <w:rPr>
          <w:color w:val="FF0000"/>
        </w:rPr>
        <w:t>专业学位研究生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276"/>
        <w:gridCol w:w="1734"/>
        <w:gridCol w:w="230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份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要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学位申请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  <w:lang w:eastAsia="zh-CN"/>
              </w:rPr>
              <w:t>学位论文评阅分数、评阅意见、江西农业大学指导教师对研究生的论文评语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等材料复印并黏贴至学位申请书相应位置（非常重要，所有黏贴材料一式两份）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7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全日制专业学位毕业研究生登记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7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研究生开题报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中期考核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表决票、汇总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5</w:t>
            </w:r>
            <w:r>
              <w:rPr>
                <w:rFonts w:ascii="宋体" w:hAnsi="宋体" w:cs="宋体"/>
                <w:sz w:val="21"/>
                <w:szCs w:val="21"/>
              </w:rPr>
              <w:t>份表决票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汇总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江西农业大学学位论文送审意见修改说明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江西农业大学学位论文修改鉴定意见存查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</w:rPr>
              <w:t>学位论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用于学位论文质量抽查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</w:t>
            </w:r>
          </w:p>
        </w:tc>
      </w:tr>
      <w:tr>
        <w:trPr>
          <w:trHeight w:val="17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</w:rPr>
              <w:t>硕士学位基本数据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Wor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版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下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签名并提交纸质版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本填写提交电子版（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）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离校通知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领取证书时上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培养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硕士学位材料清单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适用于在职</w:t>
      </w:r>
      <w:r>
        <w:rPr>
          <w:color w:val="FF0000"/>
          <w:lang w:eastAsia="zh-CN"/>
        </w:rPr>
        <w:t>专业学位</w:t>
      </w:r>
      <w:r>
        <w:rPr>
          <w:color w:val="FF0000"/>
        </w:rPr>
        <w:t>人员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418"/>
        <w:gridCol w:w="1052"/>
        <w:gridCol w:w="284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份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要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人员攻读硕士学位报考资格审查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研究生复试记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学位研究生学籍成绩记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学位指导教师审批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研究生开题报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中期考核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学位答辩申请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学位答辩表决票</w:t>
            </w:r>
            <w:r>
              <w:rPr>
                <w:rFonts w:ascii="宋体" w:hAnsi="宋体" w:cs="宋体"/>
                <w:sz w:val="21"/>
                <w:szCs w:val="21"/>
              </w:rPr>
              <w:t>、研究生论文答辩情况汇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申请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含论文评阅分数和意见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江西农业大学学位论文送审意见修改说明表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江西农业大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位论文修改鉴定意见存查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需导师签字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成果知识产权认定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导师签字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在校期间论文发表情况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代表作的复印件（需有导师签字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</w:rPr>
              <w:t>学位论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用于学位论文质量抽查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张二寸彩色纸质照片和同底电子版照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明姓名，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内上交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回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院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专业学位人员信息登记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17:00Z</dcterms:created>
  <dc:creator>Lenovo User</dc:creator>
  <dc:description/>
  <dc:language>en-US</dc:language>
  <cp:lastModifiedBy>陈小涛(5385)</cp:lastModifiedBy>
  <cp:lastPrinted>2013-02-27T08:45:00Z</cp:lastPrinted>
  <dcterms:modified xsi:type="dcterms:W3CDTF">2022-09-04T03:05:50Z</dcterms:modified>
  <cp:revision>25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732914BB541D3BDEE19071B88EAA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