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:</w:t>
      </w:r>
    </w:p>
    <w:tbl>
      <w:tblPr>
        <w:tblStyle w:val="6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68"/>
        <w:gridCol w:w="2890"/>
        <w:gridCol w:w="2008"/>
      </w:tblGrid>
      <w:tr>
        <w:trPr>
          <w:trHeight w:val="814" w:hRule="atLeast"/>
        </w:trPr>
        <w:tc>
          <w:tcPr>
            <w:tcW w:w="95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江西农业大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年校研究生奖学金申请个人业绩填报表</w:t>
            </w:r>
          </w:p>
        </w:tc>
      </w:tr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884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江西省青马工程 《高职院校创业教育保障机制与成效的关系研究》，编号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QM7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，已立项未结题，排名：第一主持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242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张昆，冯立群，余昌钰，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球面齿轮设计研究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[J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期刊文章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清华大学学报，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994, 34(2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Dupont B. Bone marrow transplantation in severe combined immunodeficiency with an unrelated MLC compatible donor[C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论文集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 In: White H J, Smith R, eds. Proceedings of the Third Annual Meeting of the International Society for Experimental Hematology. Houston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International Society for Experimental Hematology, 1974. 44~4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竺可桢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物理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[M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专著）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北京：科学出版社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973.56~6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15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《校园官网新闻视角下的农林院校创新创业教育研究》获中国农学会教育专业委员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学术年会优秀论文二等奖，第一作者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校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年，《高职院校生利主义与工匠精神教育融合研究》获江西农业大学研究生惟义论坛三等奖，第一作者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发明专利：黄山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廖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曾勇军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潘晓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石庆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一种缓解早稻稻草还田对双季晚稻生长不利影响的方法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[P]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江西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CN107148823A,2017-09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第一届全国杂交水稻科学研究生论坛，杂交水稻国家重点实验室主办，武汉大学承办，优秀奖，排名：第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全省高校“弘扬井冈山精神与当代大学生成长”研讨会主题征文比赛，省委教育工委、省教育厅主办，研究生组二等奖；排名：第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：新媒体中心网络运营部部长</w:t>
            </w:r>
          </w:p>
        </w:tc>
      </w:tr>
      <w:tr>
        <w:trPr>
          <w:trHeight w:val="826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所填写的内容真实准确，如有弄虚作假，取消我当年申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该生所填写的内容真实准确，如有弄虚作假，同意取消该生当年申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95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学院公章：</w:t>
            </w:r>
          </w:p>
        </w:tc>
      </w:tr>
      <w:tr>
        <w:trPr>
          <w:trHeight w:val="95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研究生院 研究生工作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章：</w:t>
            </w:r>
          </w:p>
        </w:tc>
      </w:tr>
      <w:tr>
        <w:trPr>
          <w:trHeight w:val="5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bidi w:val="0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注：表格中无业绩的类别可删除，业绩材料按填写顺序逐一附在其后。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BodyTextIndent2">
    <w:name w:val="Body Text Indent 2"/>
    <w:basedOn w:val="Normal"/>
    <w:uiPriority w:val="0"/>
    <w:qFormat/>
    <w:pPr>
      <w:ind w:left="420" w:firstLine="48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uiPriority w:val="0"/>
    <w:qFormat/>
    <w:pPr>
      <w:ind w:left="420" w:firstLine="120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5:00Z</dcterms:created>
  <dc:creator>11</dc:creator>
  <dc:description/>
  <dc:language>en-US</dc:language>
  <cp:lastModifiedBy>11</cp:lastModifiedBy>
  <cp:lastPrinted>2018-10-10T03:09:00Z</cp:lastPrinted>
  <dcterms:modified xsi:type="dcterms:W3CDTF">2021-03-08T08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