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江西省青年马克思主义者理论研究创新工程</w:t>
      </w:r>
    </w:p>
    <w:p>
      <w:pPr>
        <w:pStyle w:val="Normal"/>
        <w:jc w:val="center"/>
        <w:rPr>
          <w:rFonts w:ascii="黑体;SimHei" w:hAnsi="黑体;SimHei" w:eastAsia="黑体;SimHei"/>
          <w:sz w:val="36"/>
          <w:szCs w:val="36"/>
        </w:rPr>
      </w:pPr>
      <w:r>
        <w:rPr>
          <w:rFonts w:ascii="黑体;SimHei" w:hAnsi="黑体;SimHei" w:eastAsia="黑体;SimHei"/>
          <w:sz w:val="36"/>
          <w:szCs w:val="36"/>
        </w:rPr>
        <w:t>选 题 指 南</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0"/>
          <w:szCs w:val="30"/>
        </w:rPr>
      </w:pPr>
      <w:r>
        <w:rPr>
          <w:rFonts w:ascii="黑体;SimHei" w:hAnsi="黑体;SimHei" w:eastAsia="黑体;SimHei"/>
          <w:sz w:val="30"/>
          <w:szCs w:val="30"/>
        </w:rPr>
        <w:t>一、马克思主义理论</w:t>
      </w:r>
      <w:r>
        <w:rPr>
          <w:rFonts w:eastAsia="黑体;SimHei" w:ascii="黑体;SimHei" w:hAnsi="黑体;SimHei"/>
          <w:sz w:val="30"/>
          <w:szCs w:val="30"/>
        </w:rPr>
        <w:t>·</w:t>
      </w:r>
      <w:r>
        <w:rPr>
          <w:rFonts w:ascii="黑体;SimHei" w:hAnsi="黑体;SimHei" w:eastAsia="黑体;SimHei"/>
          <w:sz w:val="30"/>
          <w:szCs w:val="30"/>
        </w:rPr>
        <w:t>科学社会主义</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优越性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会主义建设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人类社会发展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道路、理论体系、制度相互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道路的选择与中国文化传统、历史命运、基本国情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理论体系形成和创新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系列重要讲话对马克思主义中国化的新贡献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建成小康社会思想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深化改革思想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依法治国思想研究</w:t>
      </w:r>
    </w:p>
    <w:p>
      <w:pPr>
        <w:pStyle w:val="Normal"/>
        <w:numPr>
          <w:ilvl w:val="0"/>
          <w:numId w:val="1"/>
        </w:numPr>
        <w:spacing w:lineRule="exact" w:line="560"/>
        <w:rPr>
          <w:rFonts w:ascii="仿宋_GB2312" w:hAnsi="仿宋_GB2312" w:eastAsia="仿宋_GB2312"/>
          <w:sz w:val="30"/>
          <w:szCs w:val="30"/>
        </w:rPr>
      </w:pPr>
      <w:r>
        <w:rPr>
          <w:rFonts w:ascii="仿宋_GB2312" w:hAnsi="仿宋_GB2312" w:eastAsia="仿宋_GB2312"/>
          <w:sz w:val="30"/>
          <w:szCs w:val="30"/>
        </w:rPr>
        <w:t>习近平总书记关于全面从严治党思想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治国理政的战略思想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弘扬中华优秀传统文化与实现中华民族伟大复兴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华文化与中华民族的精神追求、精神基因、精神标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中国化的历史进程、基本规律和基本经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媒体环境下马克思主义大众化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培育和践行社会主义核心价值观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传统文化和时代精神相结合视野下构建社会主义核心价值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西价值观比较视阈下我国当代核心价值观构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梦的重大意义、科学内涵、精神实质、实践要求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增强在国际上的话语权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形势下坚定理想信念的新内容、新特点、新作用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思想政治教育新方法、新载体和新途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壮大高校主流思想舆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信仰教育的问题与对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西文化激荡下中国文化变迁研究</w:t>
      </w:r>
    </w:p>
    <w:p>
      <w:pPr>
        <w:pStyle w:val="Normal"/>
        <w:rPr>
          <w:rFonts w:ascii="黑体;SimHei" w:hAnsi="黑体;SimHei" w:eastAsia="黑体;SimHei"/>
          <w:sz w:val="30"/>
          <w:szCs w:val="30"/>
        </w:rPr>
      </w:pPr>
      <w:r>
        <w:rPr>
          <w:rFonts w:ascii="黑体;SimHei" w:hAnsi="黑体;SimHei" w:eastAsia="黑体;SimHei"/>
          <w:sz w:val="30"/>
          <w:szCs w:val="30"/>
        </w:rPr>
        <w:t>二、党建</w:t>
      </w:r>
      <w:r>
        <w:rPr>
          <w:rFonts w:eastAsia="黑体;SimHei" w:ascii="黑体;SimHei" w:hAnsi="黑体;SimHei"/>
          <w:sz w:val="30"/>
          <w:szCs w:val="30"/>
        </w:rPr>
        <w:t>·</w:t>
      </w:r>
      <w:r>
        <w:rPr>
          <w:rFonts w:ascii="黑体;SimHei" w:hAnsi="黑体;SimHei" w:eastAsia="黑体;SimHei"/>
          <w:sz w:val="30"/>
          <w:szCs w:val="30"/>
        </w:rPr>
        <w:t>哲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坚持党要管党、从严治党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执政建设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从严治党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坚守共产党人精神追求和防止精神上“缺钙”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领导干部要做遵法学法守法用法的模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网络信息化条件下巩固党在意识形态领域的主导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健全改进作风常态化制度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密切联系群众的动力机制和实现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干部清正、政府清廉、政治清明的实现途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中国成立以来党加强马克思主义理论建设的历史经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在全社会培育和践行社会主义核心价值观的历程和经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红色遗产的传承、保护和利用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党内政治生态建设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健全不敢腐的惩戒机制、不能腐的防范机制、不易腐的保障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加强反腐败体制机制创新和制度保障的理论和实践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服务型基层党组织建设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提高运用法治思维和法治方式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加强党员领导干部思想道德建设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华民族伟大复兴中国梦的哲学基础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弘扬中华优秀传统文化与培育民族精神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深化改革的本质要求和内在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弘扬中华优秀传统文化与增强国家文化软实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优秀传统文化及其当代价值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当代中国道德建设实践中的重大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科技创新与生态文明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法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社会主义法治理论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推进依法治国战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与国家治理现代化研究</w:t>
      </w:r>
    </w:p>
    <w:p>
      <w:pPr>
        <w:pStyle w:val="Normal"/>
        <w:numPr>
          <w:ilvl w:val="0"/>
          <w:numId w:val="1"/>
        </w:numP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法治中国”建设中的基层治理法治化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与全民法治观念培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政府的评估指标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党内法规与国家法律之间关系的理论与实践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良法善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建设与人民认同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移动新媒体对推进依法治国和国家治理现代化的影响及对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现代法治视角下的中国传统法律文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完善宪法实施和宪法监督制度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大数据时代知识产权协同执法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生态保护法治体系建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现代市场体系下的法治化营商环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环境治理一体化与区域性环境政策法律协调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自贸区法治建设若干问题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政治学</w:t>
      </w:r>
      <w:r>
        <w:rPr>
          <w:rFonts w:eastAsia="黑体;SimHei" w:ascii="黑体;SimHei" w:hAnsi="黑体;SimHei"/>
          <w:sz w:val="30"/>
          <w:szCs w:val="30"/>
        </w:rPr>
        <w:t>·</w:t>
      </w:r>
      <w:r>
        <w:rPr>
          <w:rFonts w:ascii="黑体;SimHei" w:hAnsi="黑体;SimHei" w:eastAsia="黑体;SimHei"/>
          <w:sz w:val="30"/>
          <w:szCs w:val="30"/>
        </w:rPr>
        <w:t>社会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关于国家治理现代化的系列重要讲话精神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党的领导、人民当家作主与依法治国有机结合的内在机理和制度路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推进依法治国的政治基础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与人民民主政治发展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意识形态安全与社会政治思潮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华优秀传统文化与推进国家治理现代化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完善科学有效的权力运行制约和监督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提高党员干部法治思维和依法办事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完善惩治和预防腐败的制度体系和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府依法行政的监督体制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府绩效第三方评估主体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推行政府“三单一网”制度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提升基层政府依法行政管理能力和水平的途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型城镇化背景下农民社会保障制度构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地方政府深化行政审批制度改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国城乡居民社会自治的绩效评估与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法治社会建设中调节社会关系、规范社会行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传统优秀文化与基层社会治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型城镇化背景下集中农转居社区变迁与治理模式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城乡一体的基本公共服务均等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人民团体、社会组织在社会治理中的角色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转型时期不同社会阶层社会流动策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取消城乡户口区分后的社会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府购买社会组织公共服务相关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养老保障体系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五、新闻传播学</w:t>
      </w:r>
      <w:r>
        <w:rPr>
          <w:rFonts w:eastAsia="黑体;SimHei" w:ascii="黑体;SimHei" w:hAnsi="黑体;SimHei"/>
          <w:sz w:val="30"/>
          <w:szCs w:val="30"/>
        </w:rPr>
        <w:t>·</w:t>
      </w:r>
      <w:r>
        <w:rPr>
          <w:rFonts w:ascii="黑体;SimHei" w:hAnsi="黑体;SimHei" w:eastAsia="黑体;SimHei"/>
          <w:sz w:val="30"/>
          <w:szCs w:val="30"/>
        </w:rPr>
        <w:t>中国历史</w:t>
      </w:r>
      <w:r>
        <w:rPr>
          <w:rFonts w:eastAsia="黑体;SimHei" w:ascii="黑体;SimHei" w:hAnsi="黑体;SimHei"/>
          <w:sz w:val="30"/>
          <w:szCs w:val="30"/>
        </w:rPr>
        <w:t>·</w:t>
      </w:r>
      <w:r>
        <w:rPr>
          <w:rFonts w:ascii="黑体;SimHei" w:hAnsi="黑体;SimHei" w:eastAsia="黑体;SimHei"/>
          <w:sz w:val="30"/>
          <w:szCs w:val="30"/>
        </w:rPr>
        <w:t>语言文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关于加强国际传播能力建设思想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国家治理体系建设与现代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环境下的新闻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闻宣传坚持党性与人民性的统一和一致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闻舆论推动和促进依法治国研究</w:t>
      </w:r>
    </w:p>
    <w:p>
      <w:pPr>
        <w:pStyle w:val="Normal"/>
        <w:numPr>
          <w:ilvl w:val="0"/>
          <w:numId w:val="1"/>
        </w:numP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个自信”与建立中国自主的新闻标准和新闻价值标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国主流意识形态话语体系构建与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舆论引导的时、度、效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媒体对社会主义核心价值观的宣传规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媒体融合背景下传统媒体的影响力和公信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大数据与文化产业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媒体融合背景下舆论的形成与扩散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省打造全媒体服务平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政务微博受众影响力评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我省传统媒体与新兴媒体融合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移动互联网背景下自媒体健康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交媒体使用行为对青少年社会化的影响及应对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公共治理视野下的现代网络舆情体系建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重大突发事件舆情引导与博弈策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新闻观与西方专业主义思潮比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宗教与社会主义核心价值建设研究</w:t>
      </w:r>
    </w:p>
    <w:p>
      <w:pPr>
        <w:pStyle w:val="Normal"/>
        <w:numPr>
          <w:ilvl w:val="0"/>
          <w:numId w:val="1"/>
        </w:numP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丝绸之路”与华夏文明传播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媒体背景下的语言文字规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习近平总书记在文艺工作座谈会重要讲话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共产党的文艺思想与文艺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文学批评学和批评史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文学研究现代化进程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马克思主义经典文论及中国化、大众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文学理论话语体系建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现当代文学前沿和热点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文学与市场的关系研究</w:t>
      </w:r>
    </w:p>
    <w:p>
      <w:pPr>
        <w:pStyle w:val="Normal"/>
        <w:rPr>
          <w:rFonts w:ascii="黑体;SimHei" w:hAnsi="黑体;SimHei" w:eastAsia="黑体;SimHei"/>
          <w:sz w:val="30"/>
          <w:szCs w:val="30"/>
        </w:rPr>
      </w:pPr>
      <w:r>
        <w:rPr>
          <w:rFonts w:ascii="黑体;SimHei" w:hAnsi="黑体;SimHei" w:eastAsia="黑体;SimHei"/>
          <w:sz w:val="30"/>
          <w:szCs w:val="30"/>
        </w:rPr>
        <w:t>六、经济学</w:t>
      </w:r>
      <w:r>
        <w:rPr>
          <w:rFonts w:eastAsia="黑体;SimHei" w:ascii="黑体;SimHei" w:hAnsi="黑体;SimHei"/>
          <w:sz w:val="30"/>
          <w:szCs w:val="30"/>
        </w:rPr>
        <w:t>·</w:t>
      </w:r>
      <w:r>
        <w:rPr>
          <w:rFonts w:ascii="黑体;SimHei" w:hAnsi="黑体;SimHei" w:eastAsia="黑体;SimHei"/>
          <w:sz w:val="30"/>
          <w:szCs w:val="30"/>
        </w:rPr>
        <w:t>管理学</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新常态的内涵、特点和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新常态下宏观调控改革和创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新常态下培育新的消费增长点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建设统一、竞争、公平、有序的市场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当代中外马克思主义经济学与西方经济学范式的比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治国与完善社会主义经济治理体系和治理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发展与社会发展协调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常态经济发展的动力与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全面深化改革背景下政府、市场与社会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工业化、信息化、城镇化、农业现代化同步推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工业化、城镇化与农村土地产权制度改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区域一体化与经济协调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型城镇化中人、地、资金均衡协调发展的理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创新驱动经济发展质量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企业、地方政府与中国经济增长的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增速下降背景下投资与就业关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流通视角下生鲜农产品质量安全治理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深化财税体制改革面临的问题、难点和对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经济增速下行条件下的金融风险及防范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深化金融改革的重点领域和政策选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深化国有企业改革与混合所有制经济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支持小微企业发展的公共服务体系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城市群协调发展体制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集约、智慧、绿色、低碳城市发展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农产品质量安全保障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推进精准扶贫的政策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农村土地“三权分离”的农业经营体制创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基于缩小收入差距的收入分配制度改革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促进公平就业的劳动力市场监管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互联网发展与商业模式创新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阶段工业转型升级与自主创新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地方公共服务供给机制创新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地方政府治理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社会风险管理的运行机制及实施路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基于大数据平台的服务型政府建设机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城镇化进程中的社区管理体制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乡村旅游转型升级与美丽乡村建设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信息化在社区治理中的运用研究</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3:00Z</dcterms:created>
  <dc:creator>User</dc:creator>
  <dc:description/>
  <cp:keywords/>
  <dc:language>en-US</dc:language>
  <cp:lastModifiedBy>User</cp:lastModifiedBy>
  <dcterms:modified xsi:type="dcterms:W3CDTF">2015-09-28T02:12:00Z</dcterms:modified>
  <cp:revision>3</cp:revision>
  <dc:subject/>
  <dc:title>附件：</dc:title>
</cp:coreProperties>
</file>