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江西农业大学研究生处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由于某些原因不能亲自前来研究生处领取报到证，现委托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同学代我前去领取，领取后该同学会将报到证通过安全的方式转交给我本人，如果在转递过程中出现遗失、破损等情况将由本人和委托人承担全部责任。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身份证号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被委托人身份证号码：</w:t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委托人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Administrator</cp:lastModifiedBy>
  <dcterms:modified xsi:type="dcterms:W3CDTF">2015-01-21T10:47:45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