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/>
          <w:bCs w:val="false"/>
          <w:i w:val="false"/>
          <w:color w:val="000000"/>
          <w:kern w:val="0"/>
          <w:sz w:val="32"/>
          <w:szCs w:val="32"/>
          <w:lang w:val="en-US" w:eastAsia="zh-CN"/>
        </w:rPr>
        <w:t xml:space="preserve">1: </w:t>
      </w:r>
      <w:r>
        <w:rPr>
          <w:rStyle w:val="StrongEmphasis"/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Style w:val="StrongEmphasis"/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</w:rPr>
        <w:t>博士入学新生需准备材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31"/>
          <w:szCs w:val="31"/>
        </w:rPr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4"/>
        <w:gridCol w:w="2510"/>
        <w:gridCol w:w="1590"/>
        <w:gridCol w:w="1650"/>
        <w:gridCol w:w="3525"/>
      </w:tblGrid>
      <w:tr>
        <w:trPr>
          <w:trHeight w:val="58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材料目录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接收部门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接收时间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生录取通知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研究生院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学报到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上交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件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毕业生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位证、身份证原件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研究生院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学报到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核原件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毕业证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位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教育部硕士学历证书电子注册备案表、硕士学位认证报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研究生院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学报到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交复印件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身份证复印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报到时上交复印件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学报到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交复印件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身份证正反面复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A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纸同一面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寸半身免冠彩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张（含电子档）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生辅导员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学报到后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要随档案邮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生自带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left="0" w:right="0" w:first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织关系介绍信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各学院研究生党支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团支部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学报到后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生自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织关系介绍信交给学院研究生党支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团支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不要随人事档案邮寄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研究生婚育状况调查表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生辅导员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学报到后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已婚或户口迁入我校的新生必须上交，要求一式两份，两份均需加盖公章，且要上交原件</w:t>
            </w:r>
          </w:p>
        </w:tc>
      </w:tr>
      <w:tr>
        <w:trPr>
          <w:trHeight w:val="8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生人事档案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研究生院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前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通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EM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或机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邮寄到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，不得自带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委培协议书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研究生院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前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协议书要求具备人事自主权单位（即档案保管部门）签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要求通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EM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邮寄到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读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期间定向与非定向培养方式不得互转）</w:t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资关系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研究生院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前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要求随人事档案一并邮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，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单位者要求档案管理部门出具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未就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证明</w:t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团员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党员材料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研究生院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前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要求随人事档案一并邮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32:00Z</dcterms:created>
  <dc:creator>旅途</dc:creator>
  <dc:description/>
  <dc:language>en-US</dc:language>
  <cp:lastModifiedBy>旅途</cp:lastModifiedBy>
  <dcterms:modified xsi:type="dcterms:W3CDTF">2020-08-01T02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