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江西农业大学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硕士研究生招生复试录取工作时间表</w:t>
      </w:r>
    </w:p>
    <w:tbl>
      <w:tblPr>
        <w:tblW w:w="108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65"/>
        <w:gridCol w:w="1353"/>
      </w:tblGrid>
      <w:tr>
        <w:trPr>
          <w:trHeight w:val="4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和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责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</w:tr>
      <w:tr>
        <w:trPr>
          <w:trHeight w:val="2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国家分数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加分材料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统计一志愿上线生名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召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校硕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生复试与录取工作会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研究生招生工作领导小组审定复试与录取工作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下达分学院招生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生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人员开展招生政策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调剂系统</w:t>
            </w:r>
            <w:r>
              <w:rPr>
                <w:rFonts w:ascii="仿宋" w:hAnsi="仿宋" w:cs="仿宋" w:eastAsia="仿宋"/>
                <w:sz w:val="24"/>
                <w:szCs w:val="24"/>
              </w:rPr>
              <w:t>操作培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研究生院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生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向本单位学科点导师及相关工作人员传达学校会议精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布置复试录取工作，组织政策和业务培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前，各招生单位上报分学院分专业招生计划及自划线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前，各招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上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复试工作实施细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复试工作领导小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各学科点复试小组成员名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并电话和邮件通知一志愿考生复试安排，做好相关通知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生复试与录取工作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外公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我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生复试与录取工作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有关要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前组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复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目及加试科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命题工作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招生单位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点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生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学科点）复试硬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软件设施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做好复试场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笔试、面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安排及疫情防控物资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做好复试笔试材料（笔试考场记录表、笔试（加试）成绩登分表、试题印制等）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做好</w:t>
            </w:r>
            <w:r>
              <w:rPr>
                <w:rFonts w:ascii="仿宋" w:hAnsi="仿宋" w:cs="仿宋" w:eastAsia="仿宋"/>
                <w:sz w:val="24"/>
                <w:szCs w:val="24"/>
              </w:rPr>
              <w:t>复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（复试考生名单、复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分记录表、复试成绩汇总统计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复试情况表、录取成绩汇总表、工作证等）准备工作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招生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点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3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-5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上午，各招生单位完成一志愿考生复试资格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下午，各招生单位组织完成一志愿考生复试笔试科目考试和评卷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晚上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生院组织完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志愿考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加试科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上午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生院组织完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志愿考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加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目评卷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上午：各招生单位组织完成一志愿考生复试工作，调剂专业须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上午前完成，不需要调剂专业可延长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完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生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时上报第一批（一志愿考生）复试结果及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时发送第一批（一志愿考生）待录取通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：校医院组织完成一志愿考生体检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前，各招生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生源情况及时调整分学院招生计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报调剂名额信息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下午，研究生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学科点生源缺额及时发布调剂公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晚上，研究生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提前在调剂系统内设置第一批调剂信息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招生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点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校医院</w:t>
            </w:r>
          </w:p>
        </w:tc>
      </w:tr>
      <w:tr>
        <w:trPr>
          <w:trHeight w:val="11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择优筛选调剂考生及发送复试通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完成剩余招生计划调剂录取工作。（具体要求同第一批一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生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时上报复试结果及材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调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生待录取通知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拟录取调剂考生复试体检工作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招生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点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校医院</w:t>
            </w:r>
          </w:p>
        </w:tc>
      </w:tr>
      <w:tr>
        <w:trPr>
          <w:trHeight w:val="10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并公示拟录取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理复试录取相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报拟录取数据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生院</w:t>
            </w:r>
          </w:p>
        </w:tc>
      </w:tr>
      <w:tr>
        <w:trPr>
          <w:trHeight w:val="5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教育部审核名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打印</w:t>
            </w:r>
            <w:r>
              <w:rPr>
                <w:rFonts w:ascii="仿宋" w:hAnsi="仿宋" w:cs="仿宋" w:eastAsia="仿宋"/>
                <w:sz w:val="24"/>
                <w:szCs w:val="24"/>
              </w:rPr>
              <w:t>发放录取通知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说明：以上时间安排可能会根据工作实际另做调整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6:00Z</dcterms:created>
  <dc:creator>zhy</dc:creator>
  <dc:description/>
  <dc:language>en-US</dc:language>
  <cp:lastModifiedBy>穿越时空1387091492</cp:lastModifiedBy>
  <cp:lastPrinted>2019-03-19T14:43:00Z</cp:lastPrinted>
  <dcterms:modified xsi:type="dcterms:W3CDTF">2023-03-30T16:51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81C814E1454A8E413E0D82ED54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