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非应届硕士毕业生单位同意报考证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江西农业大学研招办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兹有我单位职工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现我单位同意其报考江西农业大学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“申请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考核”制博士研究生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报考培养形式为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全日制脱产（非定向就业），转人事档案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全日制非脱产（定向就业），不转人事档案。</w:t>
      </w:r>
    </w:p>
    <w:p>
      <w:pPr>
        <w:pStyle w:val="Normal"/>
        <w:spacing w:lineRule="auto" w:line="480"/>
        <w:ind w:firstLine="643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我单位性质为：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高等院校 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科研院所 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大中型企业</w:t>
      </w:r>
    </w:p>
    <w:p>
      <w:pPr>
        <w:pStyle w:val="Normal"/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该同志在我单位从事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一线教学工作岗位       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一线科研工作岗位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一线技术工作岗位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单位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注：报考须经档案所在单位人事部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5:00Z</dcterms:created>
  <dc:creator>jxau-cjx</dc:creator>
  <dc:description/>
  <dc:language>en-US</dc:language>
  <cp:lastModifiedBy>Laptop</cp:lastModifiedBy>
  <dcterms:modified xsi:type="dcterms:W3CDTF">2023-02-13T1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A10D229F4C308385B63C4515F8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