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江西农业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博连读研究生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029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073"/>
        <w:gridCol w:w="361"/>
        <w:gridCol w:w="148"/>
        <w:gridCol w:w="571"/>
        <w:gridCol w:w="813"/>
        <w:gridCol w:w="267"/>
        <w:gridCol w:w="717"/>
        <w:gridCol w:w="724"/>
        <w:gridCol w:w="540"/>
        <w:gridCol w:w="316"/>
        <w:gridCol w:w="930"/>
        <w:gridCol w:w="1123"/>
      </w:tblGrid>
      <w:tr>
        <w:trPr>
          <w:trHeight w:val="4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学士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入学年月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导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博士专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博士导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学习硕士</w:t>
            </w:r>
          </w:p>
          <w:p>
            <w:pPr>
              <w:pStyle w:val="Normal"/>
              <w:spacing w:lineRule="atLeast" w:line="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情况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的学分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87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位课程</w:t>
            </w:r>
          </w:p>
          <w:p>
            <w:pPr>
              <w:pStyle w:val="Normal"/>
              <w:spacing w:lineRule="exact" w:line="360"/>
              <w:ind w:left="387" w:right="-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最低分</w:t>
            </w:r>
          </w:p>
        </w:tc>
      </w:tr>
      <w:tr>
        <w:trPr>
          <w:trHeight w:val="47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33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最低分</w:t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-334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3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情况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请以附件形式提供科研成果材料（学术论文、成果鉴定、专利、专著，获奖证书等）或所参加的科研项目及所起作用之证明材料（均应由导师或课题组负责人签字）</w:t>
            </w:r>
          </w:p>
        </w:tc>
      </w:tr>
      <w:tr>
        <w:trPr>
          <w:trHeight w:val="154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填以上各项真实无误，如被录取为博士生，将努力完成博士阶段学习任务，不中途退出。</w:t>
            </w:r>
          </w:p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right="-334" w:firstLine="30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签名：            年     月    日    </w:t>
            </w:r>
          </w:p>
        </w:tc>
      </w:tr>
      <w:tr>
        <w:trPr>
          <w:trHeight w:val="279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导师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对研究生科研能力、综合素质、是否同意推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硕士导师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>
          <w:trHeight w:val="247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博士导师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对研究生科研能力、综合素质、是否同意招收该硕士生为博士生等意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博士导师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签定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部门审核意见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ind w:right="-334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其中“导师姓名”分别为负责指导的硕士生导师与博士生导师。</w:t>
      </w:r>
    </w:p>
    <w:p>
      <w:pPr>
        <w:pStyle w:val="Normal"/>
        <w:spacing w:lineRule="exact" w:line="240"/>
        <w:ind w:left="630" w:right="-334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已学习硕士课程情况”一栏应另以附件形式提供经研究生处培养科核准的已学课程成绩单。</w:t>
      </w:r>
    </w:p>
    <w:p>
      <w:pPr>
        <w:pStyle w:val="Normal"/>
        <w:spacing w:lineRule="exact" w:line="240"/>
        <w:ind w:left="630" w:right="-334" w:hanging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学历学位证书、英语六级成绩单、科研情况等材料请提供复印件附后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3:41:00Z</dcterms:created>
  <dc:creator>zhy</dc:creator>
  <dc:description/>
  <cp:keywords/>
  <dc:language>en-US</dc:language>
  <cp:lastModifiedBy>jxau-cjx</cp:lastModifiedBy>
  <cp:lastPrinted>2009-05-04T08:35:00Z</cp:lastPrinted>
  <dcterms:modified xsi:type="dcterms:W3CDTF">2017-12-05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