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计划生育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户籍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所在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入学年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所学专业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是否结婚：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是  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学历层次：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博士研究生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生育情况：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无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一孩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两孩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三孩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承诺：我以上所填报信息均真实、有效、完整，无欺骗、隐瞒，我本人无违反计划生育相关行为，在读期间将严格遵守计划生育相关法律法规。如存在虚假和违反情况，愿意承担由此产生的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写本人承诺内容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承诺人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00" w:hanging="57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20:09Z</dcterms:created>
  <dc:creator>Administrator</dc:creator>
  <dc:description/>
  <dc:language>en-US</dc:language>
  <cp:lastModifiedBy>穿越时空1387091492</cp:lastModifiedBy>
  <dcterms:modified xsi:type="dcterms:W3CDTF">2022-06-27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A817E26C43A6B6C8BDD68B157096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