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jc w:val="center"/>
        <w:rPr>
          <w:rStyle w:val="StrongEmphasis"/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：</w:t>
      </w:r>
      <w:r>
        <w:rPr>
          <w:rStyle w:val="StrongEmphasis"/>
          <w:rFonts w:eastAsia="宋体" w:cs="宋体" w:ascii="宋体" w:hAnsi="宋体"/>
          <w:b w:val="false"/>
          <w:sz w:val="32"/>
          <w:szCs w:val="32"/>
        </w:rPr>
        <w:t>2020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年全日制硕士入学新生需准备材料清单</w:t>
      </w:r>
    </w:p>
    <w:p>
      <w:pPr>
        <w:pStyle w:val="Style15"/>
        <w:widowControl/>
        <w:spacing w:lineRule="exact" w:line="520"/>
        <w:jc w:val="center"/>
        <w:rPr>
          <w:rStyle w:val="StrongEmphasis"/>
          <w:rFonts w:ascii="仿宋" w:hAnsi="仿宋" w:eastAsia="仿宋" w:cs="宋体"/>
          <w:sz w:val="32"/>
          <w:szCs w:val="32"/>
        </w:rPr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2520"/>
        <w:gridCol w:w="1941"/>
        <w:gridCol w:w="1560"/>
        <w:gridCol w:w="3310"/>
      </w:tblGrid>
      <w:tr>
        <w:trPr>
          <w:trHeight w:val="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材料目录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接收部门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接收时间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录取通知书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学报到时</w:t>
            </w:r>
          </w:p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原件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生、学位证、教育部学历证书电子注册备案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身份证原件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学报到时审核原件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、学位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教育部学历证书电子注册备案表复印件各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学报到时上交复印件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复印件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到时</w:t>
            </w:r>
          </w:p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交复印件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学报到时上交复印件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正反面复在</w:t>
            </w: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同一面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半身免冠彩照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张（含电子档）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辅导员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学报到后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要随档案邮寄、新生自带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、团组织关系介绍信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研究生党支部、团支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学报到后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自带党、团组织关系介绍信交给学院研究生党支部、团支部，不要随人事档案邮寄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婚育状况调查表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辅导员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学报到后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婚或户口迁入我校的新生必须上交，要求一式两份，两份均需加盖公章，且要上交原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人事档案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前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  <w:r>
              <w:rPr>
                <w:rFonts w:cs="宋体" w:ascii="宋体" w:hAnsi="宋体"/>
                <w:sz w:val="21"/>
                <w:szCs w:val="21"/>
              </w:rPr>
              <w:t>EMS</w:t>
            </w:r>
            <w:r>
              <w:rPr>
                <w:rFonts w:ascii="宋体" w:hAnsi="宋体" w:cs="宋体"/>
                <w:sz w:val="21"/>
                <w:szCs w:val="21"/>
              </w:rPr>
              <w:t>或机要邮寄到学校，不得自带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向委培协议书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前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向协议书要求具备人事自主权单位（即档案保管部门）签章，要求通过</w:t>
            </w:r>
            <w:r>
              <w:rPr>
                <w:rFonts w:cs="宋体" w:ascii="宋体" w:hAnsi="宋体"/>
                <w:sz w:val="21"/>
                <w:szCs w:val="21"/>
              </w:rPr>
              <w:t>EMS</w:t>
            </w:r>
            <w:r>
              <w:rPr>
                <w:rFonts w:ascii="宋体" w:hAnsi="宋体" w:cs="宋体"/>
                <w:sz w:val="21"/>
                <w:szCs w:val="21"/>
              </w:rPr>
              <w:t>邮寄到学校（读研期间定向与非定向培养方式不得互转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资关系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前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随人事档案一并邮寄，无工作单位者要求档案管理部门出具未就业证明。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员、党员材料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前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随人事档案一并邮寄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0"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6:00Z</dcterms:created>
  <dc:creator>旅途</dc:creator>
  <dc:description/>
  <dc:language>en-US</dc:language>
  <cp:lastModifiedBy>旅途</cp:lastModifiedBy>
  <dcterms:modified xsi:type="dcterms:W3CDTF">2020-07-08T09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