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年硕士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研究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生复试与录取工作各单位任务分解表</w:t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800"/>
        <w:gridCol w:w="1605"/>
        <w:gridCol w:w="1950"/>
      </w:tblGrid>
      <w:tr>
        <w:trPr>
          <w:trHeight w:val="6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任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具体要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责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负责人</w:t>
            </w:r>
          </w:p>
        </w:tc>
      </w:tr>
      <w:tr>
        <w:trPr>
          <w:trHeight w:val="12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sz w:val="24"/>
                <w:szCs w:val="24"/>
              </w:rPr>
              <w:t>生复试录取工作组织管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真贯彻落实教育部、省教育厅的招生政策，制定学校硕士生复试录取工作方案，组织协调各招生单位做好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</w:rPr>
              <w:t>复试录取工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院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研工部）主要领导、分管领导</w:t>
            </w:r>
          </w:p>
        </w:tc>
      </w:tr>
      <w:tr>
        <w:trPr>
          <w:trHeight w:val="11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sz w:val="24"/>
                <w:szCs w:val="24"/>
              </w:rPr>
              <w:t>生招生工作监督检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督检查各学院是否按照教育部、省教育厅及学校的政策要求做好硕士生复试录取工作，督促各招生单位有效落实和整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纪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黎敏</w:t>
            </w:r>
          </w:p>
        </w:tc>
      </w:tr>
      <w:tr>
        <w:trPr>
          <w:trHeight w:val="12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sz w:val="24"/>
                <w:szCs w:val="24"/>
              </w:rPr>
              <w:t>生招生舆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监控和</w:t>
            </w:r>
            <w:r>
              <w:rPr>
                <w:rFonts w:ascii="仿宋" w:hAnsi="仿宋" w:cs="仿宋" w:eastAsia="仿宋"/>
                <w:sz w:val="24"/>
                <w:szCs w:val="24"/>
              </w:rPr>
              <w:t>处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复试录取期间负面舆情及时的监控和处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贺一松</w:t>
            </w:r>
          </w:p>
        </w:tc>
      </w:tr>
      <w:tr>
        <w:trPr>
          <w:trHeight w:val="117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硬件条件保障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复试场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笔试、面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复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材料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视频监控设备保障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各招生单位及时与教务处对接，教务处负责协调保障复试场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招生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招生单位主要领导、分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国平</w:t>
            </w:r>
          </w:p>
        </w:tc>
      </w:tr>
      <w:tr>
        <w:trPr>
          <w:trHeight w:val="117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面试教师复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课调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复试期间因复试工作与上课冲突的，教务处负责协调做好课程调课工作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国平</w:t>
            </w:r>
          </w:p>
        </w:tc>
      </w:tr>
      <w:tr>
        <w:trPr>
          <w:trHeight w:val="12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硕士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sz w:val="24"/>
                <w:szCs w:val="24"/>
              </w:rPr>
              <w:t>生复试录取工作组织管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真贯彻落实教育部、省教育厅及学校的招生政策，制定本单位硕士生复试录取工作实施细则，组织各学科点培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做好复试资格审核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命题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评卷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复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笔试、面试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招生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招生单位主要领导、分管领导</w:t>
            </w:r>
          </w:p>
        </w:tc>
      </w:tr>
      <w:tr>
        <w:trPr>
          <w:trHeight w:val="11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疫工作、体检组织工作及体检报告审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复试期间学校防疫物资保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突发异常者隔离和送医就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>考生体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</w:t>
            </w:r>
            <w:r>
              <w:rPr>
                <w:rFonts w:ascii="仿宋" w:hAnsi="仿宋" w:cs="仿宋" w:eastAsia="仿宋"/>
                <w:sz w:val="24"/>
                <w:szCs w:val="24"/>
              </w:rPr>
              <w:t>体检报告审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秋莲</w:t>
            </w:r>
          </w:p>
        </w:tc>
      </w:tr>
      <w:tr>
        <w:trPr>
          <w:trHeight w:val="11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园安全保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负责复试期间校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安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保卫工作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保卫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江文</w:t>
            </w:r>
          </w:p>
        </w:tc>
      </w:tr>
      <w:tr>
        <w:trPr>
          <w:trHeight w:val="11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电供应保障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复试期间供电供应保障及应急处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集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志发</w:t>
            </w:r>
          </w:p>
        </w:tc>
      </w:tr>
      <w:tr>
        <w:trPr>
          <w:trHeight w:val="12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生校内用餐供应及用餐卫生安全保障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负责复试期间考生在校内用餐供应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餐费自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及用餐卫生安全保障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集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志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4:46:00Z</dcterms:created>
  <dc:creator>Administrator</dc:creator>
  <dc:description/>
  <dc:language>en-US</dc:language>
  <cp:lastModifiedBy>穿越时空1387091492</cp:lastModifiedBy>
  <dcterms:modified xsi:type="dcterms:W3CDTF">2023-03-29T10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280DD6E7F473DA29732DB3B8FDE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